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Golf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orld Golf Championships}}</w:t>
      </w:r>
    </w:p>
    <w:p>
      <w:pPr>
        <w:pStyle w:val="Normal"/>
        <w:rPr>
          <w:lang w:val="nb-NO"/>
        </w:rPr>
      </w:pPr>
      <w:r>
        <w:rPr>
          <w:lang w:val="nb-NO"/>
        </w:rPr>
        <w:t>'''World Golf Championships''' er en gruppe på fire mesterskap for profesjonelle golfspillere. Tre av mesterskapene er for individuelle herregolfere, og er offisielle arrangementer på PGA-touren og Europatour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WGC&amp;ndash;Accenture Match Play Championshi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GC&amp;ndash;Bridgestone Invitatio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GC&amp;ndash;American Express Championship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rrangementene startet i tourene sammen på regelmessig basis. På den tiden snakket annonseringen om en «verdens-tour» som kunne grunnlegges med bakgrunn i World Golf Championships og ''major''-turneringene. Det konseptet ser ut til å ha blitt forkastet, men mesterskapene i World Golf Championships trekker vanligvis deltagelse fra nesten alle toppgolferne og de rangeres blant de mest prestisjefylte utenom ''major''-turneringene. Pengepremiene er av de største blant alle golfturngeringer, og vinnerne får 38 poeng til verdensrankingen i golf, som er det meste etter ''major''-turneringene (50) og The Players Championship (4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jerde mesterskapet er WGC&amp;ndash;World Cup, som er for landslag på to spillere og som ble arrangert for første gang i 2000. Dette mesterskapet finner sted etter sesongslutt for PGA-touren og Europatouren, og premiepengene teller ikke som offisielle penger på disse tourene. Mange flere toppgolfere velger å stå over dette arrangementet enn de andre tre mesterskapene, og premiepotten er mi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regel blir to eller tre av de fire mesterskapene arrangert i USA, og ett til to holdes andr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orldgolfchampionships.com/ World Golf Championships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  <w:t>en:World Golf Championship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世界ゴルフ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World Golf Championships</dc:title>
</cp:coreProperties>
</file>