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Golf Hall of F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fens æresgal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World Golf Hall of Fame</dc:title>
</cp:coreProperties>
</file>