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Meteorologic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rld Meteorological Organization''' (WMO) er FN's organ innen meteorologi og klima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av WMO's viktigste oppgaver er å samordne informasjon og aktivitet mellom ulike klimapanel som med jevne mellomrom presenterer en oppsummering av vår kunnskap om jordens kli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mo.ch/index-en.html WM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World Meteorological Organization</dc:title>
</cp:coreProperties>
</file>