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rld Taekwondo Fe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orld Taekwondo Federation''' (WTF) er det største verdensforbundet for Taekwondo og er det eneste taekwondoforbundet som er godkjent av Den internasjonale olympiske komité. De første olympiske leker (oppvisningsgren) i Taekwondo ble holdt i 1988 i Seoul. I dag dyrkes WTF Taekwondo av ca 30 millioner mennesker i 114 land. WTF er organisasjonen som styrer det idrettslige innen taekwo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 Taekwondo Federation ble opprettet i 1972. For å styre graderinger og andre aspekter innen taekwondo som ikke er direkte rettet mot konkurranser ble Kukkiwon opprettet, dette ligger i Seoul, i Sør-Ko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drettsforb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8:00Z</dcterms:created>
  <dc:creator>runarb</dc:creator>
  <dc:description/>
  <dc:language>en-US</dc:language>
  <cp:lastModifiedBy>runarb</cp:lastModifiedBy>
  <dcterms:modified xsi:type="dcterms:W3CDTF">2005-12-04T12:48:00Z</dcterms:modified>
  <cp:revision>1</cp:revision>
  <dc:subject/>
  <dc:title>World Taekwondo Federation</dc:title>
</cp:coreProperties>
</file>