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mser Ed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mser-edik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Wormser Edikt</dc:title>
</cp:coreProperties>
</file>