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rmwood Scr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ondon_sted|navn=Wormwood Scrubs|sted=bydel=Hammersmith and Fulham|tradisjonelt=[[Middlesex}}</w:t>
      </w:r>
    </w:p>
    <w:p>
      <w:pPr>
        <w:pStyle w:val="Normal"/>
        <w:rPr/>
      </w:pPr>
      <w:r>
        <w:rPr/>
        <w:t>'''Wormwood Scrubs''' er et sted i Hammersmith and Fulham i London. Det ligger rett nord for Shepherd's Bush og White City, og er mest kjent for fengselet HMP Wormwood Scrubs, som ble bygget mellom 1875 og 18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østlige delen av området er kjent som ''Little Wormwood Scrub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ford Christie stadion ligger i Wormwood Scr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ormwood Scr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London</w:t>
      </w:r>
    </w:p>
    <w:p>
      <w:pPr>
        <w:pStyle w:val="Normal"/>
        <w:rPr/>
      </w:pPr>
      <w:r>
        <w:rPr/>
        <w:t>Kategori:Middle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0:00Z</dcterms:created>
  <dc:creator>runarb</dc:creator>
  <dc:description/>
  <dc:language>en-US</dc:language>
  <cp:lastModifiedBy>runarb</cp:lastModifiedBy>
  <dcterms:modified xsi:type="dcterms:W3CDTF">2005-12-04T15:20:00Z</dcterms:modified>
  <cp:revision>1</cp:revision>
  <dc:subject/>
  <dc:title>Wormwood Scrubs</dc:title>
</cp:coreProperties>
</file>