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Wrexham|walisisk=Wrecsam|status=By (''town'')|befolkning=Ca. 40&amp;nbsp;000|befolkningsår=2005|hovedområde=Wrexham|tradisjonelt=bevart=[[Clwyd}}</w:t>
      </w:r>
    </w:p>
    <w:p>
      <w:pPr>
        <w:pStyle w:val="Normal"/>
        <w:rPr/>
      </w:pPr>
      <w:r>
        <w:rPr/>
        <w:t>'''Wrexham''' er en industriby i det nordlige Wrexham. Omkring en tredjedel av innbyggerne i distriktet bor i selve Wrexham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tidligere et av de tyngst industrialiserte områdene i det nordlige Wales, med teglsteinsproduksjon, stålverk og mange kullgruver. Alt dette er nå nedlagt, og det enorme jernbanenettverket i og rundt byen ble fjernet i 1960-årene. Mange ønsket etter det å flytte vekk fra byen, men på grunn av mangelen på arbeidsplasser og mange boliger på markedet var det umulig å finne nok kjøpere som var villige til å betale akseptable priser. Byen gikk derfor inn i en økonomisk 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egative trenden ble til en viss grad snudd i løpet av 1990-årene, gjennom programmer som gav støtte til lettere industri som etablerte seg i området. Store områder som var skadet av kullgruvedrift har blitt satt i stand som industriiområ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fortsatt noen av de fattigste områdene i Wales, som bydelen opptøyer der da lokale ungdommer angrep brannbomber mot dem. North Wales Police fikk i ettertid svært god omtale for sin håndtering av situasjonen, mes politikere fortsatt er under kritikk fordi mange mener at prosjekter for å bedre forholdene i bydelen ikke har tatt tak i en del grunnleggende fattigdomsproblem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ballklubben rubgyklubbene i Wales som spiller i Celtic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asjonale Eisteddfod ble arrangert i Wrexham i 1888, 1912, 1933 og 1977. En uoffisiell Eisteddfod ble holdt der i 18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yeste kollegiet til University of Wales, North East Wales Institute of Higher Education (NEWI), ligger i Wrex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exhams viktigste anglikanske kirke er St. Giles. Kirketårnet er regnet som et av Vår Frue av sor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r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Wrecsam</w:t>
      </w:r>
    </w:p>
    <w:p>
      <w:pPr>
        <w:pStyle w:val="Normal"/>
        <w:rPr/>
      </w:pPr>
      <w:r>
        <w:rPr/>
        <w:t>en:Wrex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Wrexham</dc:title>
</cp:coreProperties>
</file>