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rox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roxeter|status=Landsby (''village'')</w:t>
      </w:r>
    </w:p>
    <w:p>
      <w:pPr>
        <w:pStyle w:val="Normal"/>
        <w:rPr/>
      </w:pPr>
      <w:r>
        <w:rPr/>
        <w:t>|befolkning=?|befolkningsår=-|distrikt=?]|grevskap=seremonielt=[[Shropshire|kart=}}</w:t>
      </w:r>
    </w:p>
    <w:p>
      <w:pPr>
        <w:pStyle w:val="Normal"/>
        <w:rPr/>
      </w:pPr>
      <w:r>
        <w:rPr/>
        <w:t xml:space="preserve">'''Wroxeter''' er en Severn renner i nærh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gger over den romerske byen Viroconium, som var en av de største byene i romersk Britannia. Byen forfalt etter at det romerske styret endte omkring 410. Severdige romerske ruiner står rett utenfor landsbyen, og det er et lite muse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har en vingård, den eneste kommersielle i Shropshire. Siden 2004 har den rekorden for nordligste dyrkingssted for røde vindru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rox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Shrop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Wroxeter</dc:title>
</cp:coreProperties>
</file>