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u (stat)</w:t>
      </w:r>
    </w:p>
    <w:p>
      <w:pPr>
        <w:pStyle w:val="Normal"/>
        <w:rPr/>
      </w:pPr>
      <w:r>
        <w:rPr/>
      </w:r>
    </w:p>
    <w:p>
      <w:pPr>
        <w:pStyle w:val="Normal"/>
        <w:rPr/>
      </w:pPr>
      <w:r>
        <w:rPr/>
        <w:t>{{Kinashistorie}}</w:t>
      </w:r>
    </w:p>
    <w:p>
      <w:pPr>
        <w:pStyle w:val="Normal"/>
        <w:rPr/>
      </w:pPr>
      <w:r>
        <w:rPr/>
        <w:t>'''Wu''' var en stat under Yangtze, øst for staten Chu. Wu ble ansett som en halvbarbarisk stat av antikkens kinesiske historie. Hovedstaden var Suzhou.</w:t>
      </w:r>
    </w:p>
    <w:p>
      <w:pPr>
        <w:pStyle w:val="Normal"/>
        <w:rPr/>
      </w:pPr>
      <w:r>
        <w:rPr/>
      </w:r>
    </w:p>
    <w:p>
      <w:pPr>
        <w:pStyle w:val="Normal"/>
        <w:rPr/>
      </w:pPr>
      <w:r>
        <w:rPr/>
        <w:t>Staten Jin hjalp Wu til å vokse seg sterk, fordi Jin så Wu som en nyttig alliert mot staten Chu. I Yan og resiste seg mot staten Chu. Det siste var anstiftet av Wuchen, en embedsmann i staten Jin som var overløper fra Chu.</w:t>
      </w:r>
    </w:p>
    <w:p>
      <w:pPr>
        <w:pStyle w:val="Normal"/>
        <w:rPr/>
      </w:pPr>
      <w:r>
        <w:rPr/>
      </w:r>
    </w:p>
    <w:p>
      <w:pPr>
        <w:pStyle w:val="Normal"/>
        <w:rPr/>
      </w:pPr>
      <w:r>
        <w:rPr/>
        <w:t>Etter dette utgjorde Wu en stadig trussel mot Chu sørøstre flanke inntil sin undergang. Wu innyndet seg hos Chus vassaler  i områdene rundt Yangze-dalen, og svekket på den måten Chu. I Qi i 484 f.Kr.</w:t>
      </w:r>
    </w:p>
    <w:p>
      <w:pPr>
        <w:pStyle w:val="Normal"/>
        <w:rPr/>
      </w:pPr>
      <w:r>
        <w:rPr/>
      </w:r>
    </w:p>
    <w:p>
      <w:pPr>
        <w:pStyle w:val="Normal"/>
        <w:rPr/>
      </w:pPr>
      <w:r>
        <w:rPr/>
        <w:t>Men det var en nykomling på sørflanken som til slutt skulle bli Wus nemesis. Der var staten Yue. Staten Chu hadde hjulpet Yue for at den skulle bli en motvekt mot Wu. Selv om Wu hadde vunnet et viktig slag mot Yue i 494 f.Kr. hadde ikke det vært tilstrekkelig for å knekke Yue fullstendig, noe som tildels skyldtes at Yue klarte å bestikke en viktig Wu-minister. Og mens Wu var opptatt med en militærekspedismnon i nord, kom det et overraskelsesangrep fra Yue i 482 f.Kr. - Yue klarte å innta hovedstaden Suzhou. Til slutt klarte Yue å underlegge seg Wu i 473 f.Kr..</w:t>
      </w:r>
    </w:p>
    <w:p>
      <w:pPr>
        <w:pStyle w:val="Normal"/>
        <w:rPr/>
      </w:pPr>
      <w:r>
        <w:rPr/>
      </w:r>
    </w:p>
    <w:p>
      <w:pPr>
        <w:pStyle w:val="Normal"/>
        <w:rPr/>
      </w:pPr>
      <w:r>
        <w:rPr/>
        <w:t>en:Wu (state)</w:t>
      </w:r>
    </w:p>
    <w:p>
      <w:pPr>
        <w:pStyle w:val="Normal"/>
        <w:rPr/>
      </w:pPr>
      <w:r>
        <w:rPr/>
        <w:t>ja:&amp;#21577; (&amp;#26149;&amp;#31179;)</w:t>
      </w:r>
    </w:p>
    <w:p>
      <w:pPr>
        <w:pStyle w:val="Normal"/>
        <w:rPr/>
      </w:pPr>
      <w:r>
        <w:rPr/>
        <w:t>zh:&amp;#21556;&amp;#22269;</w:t>
      </w:r>
    </w:p>
    <w:p>
      <w:pPr>
        <w:pStyle w:val="Normal"/>
        <w:rPr/>
      </w:pPr>
      <w:r>
        <w:rPr/>
        <w:t>Kategori:Zhou-dynas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Wu (stat)</dc:title>
</cp:coreProperties>
</file>