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ulfstan av Hed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ulfstan fra Hede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Wulfstan av Hedeby</dc:title>
</cp:coreProperties>
</file>