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lfstan fra Had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ulfstan fra Hed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Wulfstan fra Hadeby</dc:title>
</cp:coreProperties>
</file>