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ulfs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ulfsta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ulfstan fra Hedeby, handelsreisende i det 9. århund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iskop av Worcester i det 11. århundre og hel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rkebiskop av York i det 10. århund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rkebiskop av York i det 1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ulfs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Wulfstan</dc:title>
</cp:coreProperties>
</file>