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nderb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underbaum''' er en parfymert bit av papp formet som et tre. Wunderbaum brukes for å parfymere og pynte opp i biler. Enkelte henger klaser av Wunderbaum i speilet i bilen; andre ser på det som vulgæ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under-Baum</w:t>
      </w:r>
    </w:p>
    <w:p>
      <w:pPr>
        <w:pStyle w:val="Normal"/>
        <w:rPr/>
      </w:pPr>
      <w:r>
        <w:rPr/>
        <w:t>sv:Wunder-Ba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Wunderbaum</dc:title>
</cp:coreProperties>
</file>