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nsie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unsiedel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unsiedel im Fichtelgebi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Wunsiedel</dc:title>
</cp:coreProperties>
</file>