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u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60px|Wuxi ligger ved Taihu, Kinas tredje største innsjø</w:t>
      </w:r>
    </w:p>
    <w:p>
      <w:pPr>
        <w:pStyle w:val="Normal"/>
        <w:rPr/>
      </w:pPr>
      <w:r>
        <w:rPr/>
        <w:t>'''Wuxi''' er en storby i provinsen Kinas kyst mot Gulehavet. Befolkningen innenfor bygrensene anslås (2004) til 1.010.000, men hele storbyområdet har 4,32 millioner innbyggere. Den ligger ved den store innsjøen ''Taihu'' mellom Shanghai og Nanj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grunn av sin kraftige økonomiske vekst kalle byen ofte ''Lille Shanghai''. Wuxi er en av de økonomiske og industrielle sentra i provinsen  Jiangsu, og har en gunstig beliggenhet ved ''Keiserkanalen'' og ved hovedtrafikkårene (motorvei, jernbane) mellom Shanghai og Nanj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uxi</w:t>
      </w:r>
    </w:p>
    <w:p>
      <w:pPr>
        <w:pStyle w:val="Normal"/>
        <w:rPr/>
      </w:pPr>
      <w:r>
        <w:rPr/>
        <w:t>en:Wuxi</w:t>
      </w:r>
    </w:p>
    <w:p>
      <w:pPr>
        <w:pStyle w:val="Normal"/>
        <w:rPr/>
      </w:pPr>
      <w:r>
        <w:rPr/>
        <w:t>pt:Wuxi</w:t>
      </w:r>
    </w:p>
    <w:p>
      <w:pPr>
        <w:pStyle w:val="Normal"/>
        <w:rPr/>
      </w:pPr>
      <w:r>
        <w:rPr/>
        <w:t>ro:Wux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无</w:t>
      </w:r>
      <w:r>
        <w:rPr>
          <w:rFonts w:ascii="PMingLiU;新細明體" w:hAnsi="PMingLiU;新細明體" w:cs="PMingLiU;新細明體" w:eastAsia="PMingLiU;新細明體"/>
        </w:rPr>
        <w:t>锡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Wuxi</dc:title>
</cp:coreProperties>
</file>