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x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uxue''' er en kinesisk storby i provinsen Hubei i det sentrale Kina. Befolkningen innen bygrensene anslås (2005) til 22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xue er en av de byene det ble meldt om mulige tilfeller av dødelig fugleinfluensa fra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Wuxue</dc:title>
</cp:coreProperties>
</file>