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u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uzhou''' er en kinesisk by i den autonome region Guangxi i Sør-Kina. Befolkningen  anslås (2004) til 264.000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ved Perleelva, tett ved der den renner inn i Guangdong-provinsen. Den har nå en av Kinas ti største innlandshavner, blant annet med en stor containerhavn og 100 store og små dokkanlegg. Den har alle fasiliteter, og det er gods- og passasjertrafikk til Hongkong og Maca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zhou ble først åpnet som havn for handel med utlandet i 18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uzhou</w:t>
      </w:r>
    </w:p>
    <w:p>
      <w:pPr>
        <w:pStyle w:val="Normal"/>
        <w:rPr/>
      </w:pPr>
      <w:r>
        <w:rPr/>
        <w:t>en:Wuzhou</w:t>
      </w:r>
    </w:p>
    <w:p>
      <w:pPr>
        <w:pStyle w:val="Normal"/>
        <w:rPr/>
      </w:pPr>
      <w:r>
        <w:rPr/>
        <w:t>fr:Wuzhou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梧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Wuzhou</dc:title>
</cp:coreProperties>
</file>