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yoming County,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yoming County''' er et fylke i den amerikanske delstaten New York. Fylket har en befolkning på 43&amp;nbsp;424 (Genesee County i 184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Wyoming County grenser til Genesee County i nord og Erie County i vest. </w:t>
      </w:r>
      <w:r>
        <w:rPr>
          <w:lang w:val="nb-NO"/>
        </w:rPr>
        <w:t>I øst ligger Livingston County. Den sydlige grensen er delt mellom Cattaraugus og Allega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yomingco.net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ewYork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yoming County,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Wyoming County, New York</dc:title>
</cp:coreProperties>
</file>