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XML Sche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XML Schema''', som ble publisert som en ''W3C Recommendation'' i mai 2001, er et XML schema-språk. Det ble det første XML schema-språk som fikk status som «anbefalt» fra W3C. Et XML schema-dokument brukes til å validere XML-dokumenter med hensyn til struktur og innholdsform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som andre XML schema-språk eksisterer, som f.eks. RELAX NG, er det viktig å referere til språket som enten XML Schema eller W3C XML Schema, og alltid med ordet ''Schema'' med stor forbokstav. Det blir også referert med forkortelsen WXS. En XML Schema-instans kalles XML Schema Definition (XSD), og har som regel filtypen ''.xs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itt vedlegg av referanser anerkjenner XML Schema-komiteen påvirkningen fra DTD og andre tidlige XML schema-forsøk som</w:t>
      </w:r>
    </w:p>
    <w:p>
      <w:pPr>
        <w:pStyle w:val="Normal"/>
        <w:rPr/>
      </w:pPr>
      <w:r>
        <w:rPr/>
        <w:t xml:space="preserve">Document Definition Markup Language (DDML), Simple Outline XML (SOX), XML-Data og XML data reduced (XDR). </w:t>
      </w:r>
      <w:r>
        <w:rPr>
          <w:lang w:val="nb-NO"/>
        </w:rPr>
        <w:t>XML Schema-definisjonen har tydelig hentet elementer fra alle disse forslagene, samtidig som det er et kompromiss mellom dem. Av disse språkene er det to som fortsatt er i bruk og videreutvikles: XDR and SOX. Deres sponsorer Microsoft and Commerce One respektive, har begge annonsert at de ønsker å støtte XML Schema i all nyutvikling, så W3C XML Schema burde være den eneste i familien som kommer til å overle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en XML Schema-basert validering, er det mulig å uttrykke et dokuments struktur og innhold gjennom datamodellen som ble forutsatt under valideringen. Denne samlingen av informasjon kalles Post-Schema Validation Infoset (PSV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XML Schema-dokumenter er bygd opp etter et gitt mønster eller design. De mest kjente er Salami Slice, Venetian Blind, Russian Doll og Garden of E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3.org/XML/Schema World Wide Web Consortium XML Schema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xml.com/pub/a/2001/12/12/schemacompare.html Comparing XML Schema Language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xmlpatterns.com Design patterns for developing XML Schema document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3schools.com/schema/default.asp XML Schema Tutori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XML</w:t>
      </w:r>
    </w:p>
    <w:p>
      <w:pPr>
        <w:pStyle w:val="Normal"/>
        <w:rPr/>
      </w:pPr>
      <w:r>
        <w:rPr/>
        <w:t>Kategori:W3C-standard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XML Schema</w:t>
      </w:r>
    </w:p>
    <w:p>
      <w:pPr>
        <w:pStyle w:val="Normal"/>
        <w:rPr/>
      </w:pPr>
      <w:r>
        <w:rPr>
          <w:lang w:val="nb-NO"/>
        </w:rPr>
        <w:t>en:XML Schema</w:t>
      </w:r>
    </w:p>
    <w:p>
      <w:pPr>
        <w:pStyle w:val="Normal"/>
        <w:rPr>
          <w:lang w:val="nb-NO"/>
        </w:rPr>
      </w:pPr>
      <w:r>
        <w:rPr>
          <w:lang w:val="nb-NO"/>
        </w:rPr>
        <w:t>eo:XML-skemo</w:t>
      </w:r>
    </w:p>
    <w:p>
      <w:pPr>
        <w:pStyle w:val="Normal"/>
        <w:rPr>
          <w:lang w:val="nb-NO"/>
        </w:rPr>
      </w:pPr>
      <w:r>
        <w:rPr>
          <w:lang w:val="nb-NO"/>
        </w:rPr>
        <w:t>fr:XML Schema</w:t>
      </w:r>
    </w:p>
    <w:p>
      <w:pPr>
        <w:pStyle w:val="Normal"/>
        <w:rPr/>
      </w:pPr>
      <w:r>
        <w:rPr>
          <w:lang w:val="nb-NO"/>
        </w:rPr>
        <w:t>ja:XML</w:t>
      </w:r>
      <w:r>
        <w:rPr>
          <w:rFonts w:ascii="MS Mincho;ＭＳ 明朝" w:hAnsi="MS Mincho;ＭＳ 明朝" w:cs="MS Mincho;ＭＳ 明朝" w:eastAsia="MS Mincho;ＭＳ 明朝"/>
          <w:lang w:val="nb-NO"/>
        </w:rPr>
        <w:t>スキー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XML Schema Definitieta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XML Schem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XML Schema</dc:title>
</cp:coreProperties>
</file>