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X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XML''' ('''eXtensible Markup Language''') er en W3C-anbefaling for å strukturere data eller beskrivelser av data (metadata) i ''elementer'' ved å bruke tekstkoding eller markeringskoder kalt ''tagger''. Det er en enkel, men svært fleksibel og utbredt stand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var det tenkt brukt for ulike former for elektronisk publisering. Etter at det ble introdusert i 1998, har det fått enorm interesse, og det er også blitt et viktig format for utveksling av data på Internett og andr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XML er utvidbart, hvilket betyr at det ikke finnes ett sett med elementer som alle må bruke. Man kan, hvis man ønsker det, definere sine egne elementer. Dette i motsetning til HTML og XHTML, som er «ferdige» markeringsspråk laget for et spesifikt formål, nemlig publisering av tekst m.m. på verdensve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XML er en forenkling av RDF, RSS, MathML, XSIL og SVG) er alle beskrevet på en formell måte som gjør det mulig å validere at strukturen er korrekt og at innholdet har gitte form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yrker og svakheter </w:t>
      </w:r>
    </w:p>
    <w:p>
      <w:pPr>
        <w:pStyle w:val="Normal"/>
        <w:rPr>
          <w:lang w:val="nb-NO"/>
        </w:rPr>
      </w:pPr>
      <w:r>
        <w:rPr>
          <w:lang w:val="nb-NO"/>
        </w:rPr>
        <w:t>Det som gjør XML spesielt velegnet for datautveksling er: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matet er både menneskelig lesbart og maskinlesbar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bruker tegnsettet Unicode, som representerer alle nåværende og kjente historiske tegnsystem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gnet til å representere generelle datastrukturer som databasetabeller, lister og trestruktur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matet er selvdokumenterende ved at det beskriver strukturen og datanavnene i tillegg til selve dataverdien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ar en streng syntaks som gjør dataene enkle å tolke for et pr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XML brukes også utstrakt for dokumentlagring og prosessering, både over nett og lokalt. </w:t>
      </w:r>
      <w:r>
        <w:rPr/>
        <w:t>Følgende fordeler kan nevnes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ust, logisk verifiserbart format basert på internasjonale, åpne standard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erarkisk struktur velegnet for de fleste (men ikke alle) typer dokument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ML-dokumenter er ren tekst, som ikke kan beskyttes av lisenser eller andre restriksjon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attformuavhengig, og derfor ganske immun mot teknologiendring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keringsspråk har vært i bruk siden 1980-tallet (SGML), og er svært populært i seg selv, og er derfor støttet av en stor mengde program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visse anvendelser har formatet også noen svakhet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ML-syntaks er nokså plasskrevende og delvis overflødig (start- og sluttagg med samme metainformasjon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etter større krav til overføringskapasitet og øker lagringskostnader. Det er altså et problem ved begrenset båndbredde, selv om filkompresjon har stor effek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ML-syntaks har noen spesielle egenskaper fra dens SGML-kompatibili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ML krever ofte spesiell parsing for å hente ut individuelle verdi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dellering av overlappende (ikke-hierarkiske) datastrukturer krever ekstra innsat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pping av XML til objektorienterte eller relasjons-paradigmer kan være kompl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ntaksregler for XM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XML-dokument er vanligvis en tekstfil med en Unicode-basert tegnkoding som UTF-8 eller UTF-16, selv om en annen tegnkoding (f.eks. ISO 8859-1) alternativt kan bruk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forskjell fra f.eks. HTML er XML helt avhengig av struktur, innhold og korrekthet for å kunne håndteres effektivt.</w:t>
      </w:r>
    </w:p>
    <w:p>
      <w:pPr>
        <w:pStyle w:val="Normal"/>
        <w:rPr>
          <w:lang w:val="nb-NO"/>
        </w:rPr>
      </w:pPr>
      <w:r>
        <w:rPr>
          <w:lang w:val="nb-NO"/>
        </w:rPr>
        <w:t>For at et dokument skal regnes for å være «velformet» ([http://www.w3.org/TR/REC-xml#sec-well-formed W3C Recommendation XML 1.0 (Third Edition)]), må det som minimum oppfylle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må ha ett og bare ett rotelement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Ikke-tomme elementer må begrenses av en starttagg og en sluttagg. </w:t>
      </w:r>
      <w:r>
        <w:rPr/>
        <w:t>Tomme elementer kan merkes med en såkalt lukket tagg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attributtverdier må settes i anførselstegn (enten et enkelt rett anførselstegn (&lt;code&gt;'&lt;/code&gt;) eller et dobbelt rett anførselstegn (&lt;code&gt;"&lt;/code&gt;)). En attributtverdi må begynnes og avsluttes med samme type anførselstegn. Den typen anførselstegn som ikke brukes til å omslutte attributtverdien, kan brukes som en del av attributtverdien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menter kan inneholde andre elementer, men ikke overlappe hverandre. Det betyr av alle ikke-rotelementer må være fullstendig inneholdt i et annet element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forskjell på store og små bokstaver i elementnavn. F.eks. er &lt;code&gt;&amp;lt;Eksempel&amp;gt;&lt;/code&gt; og &lt;code&gt;&amp;lt;/Eksempel&amp;gt;&lt;/code&gt; er et velformet par, mens &lt;code&gt;&amp;lt;Eksempel&amp;gt;&lt;/code&gt; og &lt;code&gt;&amp;lt;/eksempel&amp;gt;&lt;/code&gt; ikke e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de valg av elementnavn gjør at en kan bygge inn semantikk (mening) i dataene som en del av strukturen. Dette gjør at XML-dokumenter enklere kan forstås av mennesker, samtidig som de er prosesserbare av dataprogr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er et eksempel på et XML-dokument, en oppskrift på brødbak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&lt;?xml version="1.0" encoding="UTF-8"?&gt;</w:t>
      </w:r>
    </w:p>
    <w:p>
      <w:pPr>
        <w:pStyle w:val="Normal"/>
        <w:rPr>
          <w:lang w:val="nb-NO"/>
        </w:rPr>
      </w:pPr>
      <w:r>
        <w:rPr>
          <w:lang w:val="nb-NO"/>
        </w:rPr>
        <w:t>&lt;Oppskrift name="brød" forberedelsestid="5 minutter" totaltid="3 timer"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tittel&gt;Vanlig brød&lt;/tittel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ingrediens mengde="3" enhet="kopp"&gt;Hvetemel&lt;/ingrediens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ingrediens mengde="7" enhet="ml"&gt;Gjær&lt;/ingrediens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ingrediens mengde="1.5" enhet="kopp"&gt;Varmtvann&lt;/ingrediens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ingrediens mengde="1" enhet="teskje"&gt;Salt&lt;/ingrediens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Fremgangsmåte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inn&gt;Bland alle ingredienser og kna grundig.&lt;/trinn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inn&gt;Dekk over med et klede og sett til heving i et varmt rom.&lt;/trinn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inn&gt;Kna på nytt, legg i en form og stek ved 200 grader Celsius i 1 time.&lt;/trinn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/Fremgangsmåte&gt;</w:t>
      </w:r>
    </w:p>
    <w:p>
      <w:pPr>
        <w:pStyle w:val="Normal"/>
        <w:rPr>
          <w:lang w:val="nb-NO"/>
        </w:rPr>
      </w:pPr>
      <w:r>
        <w:rPr>
          <w:lang w:val="nb-NO"/>
        </w:rPr>
        <w:t>&lt;/Oppskrift&gt;</w:t>
      </w:r>
    </w:p>
    <w:p>
      <w:pPr>
        <w:pStyle w:val="Normal"/>
        <w:rPr>
          <w:lang w:val="nb-NO"/>
        </w:rPr>
      </w:pPr>
      <w:r>
        <w:rPr>
          <w:lang w:val="nb-NO"/>
        </w:rPr>
        <w:t>&lt;/pre&gt;</w:t>
      </w:r>
    </w:p>
    <w:p>
      <w:pPr>
        <w:pStyle w:val="Normal"/>
        <w:rPr>
          <w:lang w:val="nb-NO"/>
        </w:rPr>
      </w:pPr>
      <w:r>
        <w:rPr>
          <w:lang w:val="nb-NO"/>
        </w:rPr>
        <w:t>Elementnavnene kan brukes for alle mulige matoppskrifter, mens det aktuelle innholdet (instansen) uttrykker en brødoppsk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å gi logiske navn til elementer og attributter blir det lettere for andre å forstå XML-dokumentet uten å ha lest</w:t>
      </w:r>
    </w:p>
    <w:p>
      <w:pPr>
        <w:pStyle w:val="Normal"/>
        <w:rPr>
          <w:lang w:val="nb-NO"/>
        </w:rPr>
      </w:pPr>
      <w:r>
        <w:rPr>
          <w:lang w:val="nb-NO"/>
        </w:rPr>
        <w:t>en formatbeskrivelse før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XML-dokument som er velformet og i tillegg oppfyller kravene i et tilknyttet XML Schema-dokument eller en DTD, kalles gyldig (engelsk: valid). Slike valideringsdokumenter for XML kalles på norsk XML-skjemaer (eng. ''XML schema'').(liten 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kjemasprå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de generelle databeskrivelsesspråkene som SGML og XML kom, måtte programvareutviklere definere spesielle filformater</w:t>
      </w:r>
    </w:p>
    <w:p>
      <w:pPr>
        <w:pStyle w:val="Normal"/>
        <w:rPr>
          <w:lang w:val="nb-NO"/>
        </w:rPr>
      </w:pPr>
      <w:r>
        <w:rPr>
          <w:lang w:val="nb-NO"/>
        </w:rPr>
        <w:t>eller minispråk for å utveksle data mellom programmer. Dette krevde videre utvikling av spesiell lese- og skrivekode</w:t>
      </w:r>
    </w:p>
    <w:p>
      <w:pPr>
        <w:pStyle w:val="Normal"/>
        <w:rPr>
          <w:lang w:val="nb-NO"/>
        </w:rPr>
      </w:pPr>
      <w:r>
        <w:rPr>
          <w:lang w:val="nb-NO"/>
        </w:rPr>
        <w:t>samt detaljerte formatbeskriv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XMLs regelmessige struktur og strenge syntaksregler gjør at programvareutviklere kan bruke standard kode for lesing og skriving. Og ettersom XML har sitt datamodellorienterte rammeverk for utvikling av anvendelsestilpassede språk,</w:t>
      </w:r>
    </w:p>
    <w:p>
      <w:pPr>
        <w:pStyle w:val="Normal"/>
        <w:rPr>
          <w:lang w:val="nb-NO"/>
        </w:rPr>
      </w:pPr>
      <w:r>
        <w:rPr>
          <w:lang w:val="nb-NO"/>
        </w:rPr>
        <w:t>kan utviklere begrense seg til å utvikle høyt abstraherte beskrivelser veltilpasset for sine d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XML-skjema er en beskrivelse av en gitt type XML-dokument som uttrykker innhold og begrensninger som går videre</w:t>
      </w:r>
    </w:p>
    <w:p>
      <w:pPr>
        <w:pStyle w:val="Normal"/>
        <w:rPr>
          <w:lang w:val="nb-NO"/>
        </w:rPr>
      </w:pPr>
      <w:r>
        <w:rPr>
          <w:lang w:val="nb-NO"/>
        </w:rPr>
        <w:t>i forhold til det som er definert av XML som sådan. Et antall standard og spesialtilpassede skjemaspråk</w:t>
      </w:r>
    </w:p>
    <w:p>
      <w:pPr>
        <w:pStyle w:val="Normal"/>
        <w:rPr>
          <w:lang w:val="nb-NO"/>
        </w:rPr>
      </w:pPr>
      <w:r>
        <w:rPr>
          <w:lang w:val="nb-NO"/>
        </w:rPr>
        <w:t>er blitt utviklet for å formaldefinere slike beskrivelser. Noen av disse er XML-baserte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r mange godt utprøvde verktøy for å validere XML-dokumenter mot et XML-skjema, slik at innholdet</w:t>
      </w:r>
    </w:p>
    <w:p>
      <w:pPr>
        <w:pStyle w:val="Normal"/>
        <w:rPr>
          <w:lang w:val="nb-NO"/>
        </w:rPr>
      </w:pPr>
      <w:r>
        <w:rPr>
          <w:lang w:val="nb-NO"/>
        </w:rPr>
        <w:t>følger de begrensninger som ligger i skjemaet. De blir også brukt i XML-behandlingsprogrammer til å gi løpende</w:t>
      </w:r>
    </w:p>
    <w:p>
      <w:pPr>
        <w:pStyle w:val="Normal"/>
        <w:rPr>
          <w:lang w:val="nb-NO"/>
        </w:rPr>
      </w:pPr>
      <w:r>
        <w:rPr>
          <w:lang w:val="nb-NO"/>
        </w:rPr>
        <w:t>tilbakemeldinger på lovlig inn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ldste skjemaformatet er Document Type Definition (DTD), som er arvet uendret fra SGML. Mens DTD alltid støttes av diverse verktøy ettersom det var med i XML 1.0, er det begrenset i anvendelsen av følgende årsaker: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ar ikke støtte for nye XML-egenskaper, herunder navnerom som den viktigste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ar manglende uttrykksevne. Visse formelle sider ved et XML-dokument kan ikke uttrykkes i en DTD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TD har ikke XML-synta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nyere skjemaspråk, beskrevet av W3C som etterfølgeren til DTD-er, kalles rett og slett XML Schema,</w:t>
      </w:r>
    </w:p>
    <w:p>
      <w:pPr>
        <w:pStyle w:val="Normal"/>
        <w:rPr>
          <w:lang w:val="nb-NO"/>
        </w:rPr>
      </w:pPr>
      <w:r>
        <w:rPr>
          <w:lang w:val="nb-NO"/>
        </w:rPr>
        <w:t>og refereres gjerne som XML Schema Definition (XSD). XSD har langt sterkere uttrykksevne enn DTD til å beskrive XML-språk.</w:t>
      </w:r>
    </w:p>
    <w:p>
      <w:pPr>
        <w:pStyle w:val="Normal"/>
        <w:rPr>
          <w:lang w:val="nb-NO"/>
        </w:rPr>
      </w:pPr>
      <w:r>
        <w:rPr>
          <w:lang w:val="nb-NO"/>
        </w:rPr>
        <w:t>Dessuten bruker XSD et XML-basert format som gjør det mulig å anvende XML-verktøy til å prosessere XSD-dokumenter.</w:t>
      </w:r>
    </w:p>
    <w:p>
      <w:pPr>
        <w:pStyle w:val="Normal"/>
        <w:rPr>
          <w:lang w:val="nb-NO"/>
        </w:rPr>
      </w:pPr>
      <w:r>
        <w:rPr>
          <w:lang w:val="nb-NO"/>
        </w:rPr>
        <w:t>Det er også mulig å lage et XML Schema-dokument for språket selv (hvilket også er gjor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negative aspekter med XSD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ndarden er svært stor, noe som gjør den vanskelig å forstå og implement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XML-baserte syntaksen gjør skjemaet omfangsrikt og krevende å lese og skri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populært skjemaspråk er OASIS</w:t>
      </w:r>
    </w:p>
    <w:p>
      <w:pPr>
        <w:pStyle w:val="Normal"/>
        <w:rPr>
          <w:lang w:val="nb-NO"/>
        </w:rPr>
      </w:pPr>
      <w:r>
        <w:rPr>
          <w:lang w:val="nb-NO"/>
        </w:rPr>
        <w:t>og er nå også en ISO-standard som del av DSDL). RELAX NG har to hovedretninger for syntaksen, en som er XML-basert og en kompakt variant som ikke bruker XML. Den kompakte syntaksen sikter mot å øke lesbarhet og skrivbarhet, mens siden det finnes en veldefinert måte å oversette kompakt syntaks til XML-syntaks og tilbake igjen, har en ikke mistet fordelen med å kunne bruke standard XML-verktøy. RELAX NG har en mer kompakt definisjon, noe som gjør den lettere å implementere enn XS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skjemaspråk beskriver ikke bare strukturen til et gitt XML-format, men tilbyr også noen enkle muligheter</w:t>
      </w:r>
    </w:p>
    <w:p>
      <w:pPr>
        <w:pStyle w:val="Normal"/>
        <w:rPr>
          <w:lang w:val="nb-NO"/>
        </w:rPr>
      </w:pPr>
      <w:r>
        <w:rPr>
          <w:lang w:val="nb-NO"/>
        </w:rPr>
        <w:t>for å prosessere individuelle XML-filer som følger formatet. Både DTD og XSD har denne evnen. De kan for eksemple forsyne XML-dokumenter med default-ver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ELAX NG har en bevisst unnlatt å tilby slike egenska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isning av XML på Intern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xtensible stylesheet language (XSL) er et tillegg til XML som gjør det mulig å beskrive visuelle egenskaper</w:t>
      </w:r>
    </w:p>
    <w:p>
      <w:pPr>
        <w:pStyle w:val="Normal"/>
        <w:rPr>
          <w:lang w:val="nb-NO"/>
        </w:rPr>
      </w:pPr>
      <w:r>
        <w:rPr>
          <w:lang w:val="nb-NO"/>
        </w:rPr>
        <w:t>og transformasjoner av XML-data uten å legge instruksjonene inn i dataene selv. Det resulterende dokumentet kan så fremstilles i en nettleser akkurat som et HTML-dokument som bruker CSS for fremvisning. En måte å oppnå dette på er å inkludere følgende i XML-dokument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?xml-stylesheet type="text/xsl" href="transform.xsl"?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deklarerer at det navngitte XSLT-stilarket skal brukes for å transformere XML-dokumentet til HTML. Denne prosessen kan både foregå på webtjeneren og i nettles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XML-dokument kan også fremvises direkte i noen nettlesere slik som CSS. Denne prosessen er pr. mars 2004 fortsatt ikke stabil i de nevnte nettleserne. I andre nettlesere, som Opera, fungerer dette gre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at CSS-formatering skal tillates, må XML-dokumentet inkludere en spesiell referanse til et stilar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?xml-stylesheet type="text/css" href="myStyleSheet.css"?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ær oppmerksom på at dette avviker vesentlig fra HTML sin måte å referere til et stilark på, som bruker &lt;code&gt;link&lt;/code&gt;-el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nettleserbasert XML-visning stadig forbedres, er alternativet konvertering til HTML eller PDF eller andre formater</w:t>
      </w:r>
    </w:p>
    <w:p>
      <w:pPr>
        <w:pStyle w:val="Normal"/>
        <w:rPr>
          <w:lang w:val="nb-NO"/>
        </w:rPr>
      </w:pPr>
      <w:r>
        <w:rPr>
          <w:lang w:val="nb-NO"/>
        </w:rPr>
        <w:t>på tjeneren. Programmer som Cocoon prosesserer en XML-fil mot et stilark (pluss annen prosessering) og sender resultatet tilbake til brukerens nettleser uten av brukeren trenger å vite hva som foregår i bakgru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esielle anvendelser av XML finnes i det grafiske filformat SVG og et IM-system kalt Jab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XML-utvidel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XPath''' Det er mulig å referere til enkelte elementer i et XML-dokument ved å bruke XPath. Dette gjør det mulig å dynamisk å velge ut elementer fra et dokument i et stilark (f.eks. XSL og XSLT) og sette disse sammen i vilkårlig rekkefølge til det ønskede resultatet.</w:t>
      </w:r>
    </w:p>
    <w:p>
      <w:pPr>
        <w:pStyle w:val="Normal"/>
        <w:numPr>
          <w:ilvl w:val="0"/>
          <w:numId w:val="5"/>
        </w:numPr>
        <w:rPr/>
      </w:pPr>
      <w:r>
        <w:rPr/>
        <w:t>'''SQL er for relasjonsdatabas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'XML-navnerom''' gjør det mulig for det samme dokumentet å inneholde XML-elementer og attributter hentet fra ulike vokabularer uten at navnekollisjoner oppstå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'XML Signature''' definerer syntaks og prosesseringsregler for å lage digitale signaturer i et XML-dokume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'XML Encryption''' definerer syntaks og prosesseringsregler for kryptering av et XML-doku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sessering av XML-fi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PI-ene (Application Program Interface) mest brukt for prosessering av XML-data via et programmeringsspråk er</w:t>
      </w:r>
    </w:p>
    <w:p>
      <w:pPr>
        <w:pStyle w:val="Normal"/>
        <w:rPr>
          <w:lang w:val="nb-NO"/>
        </w:rPr>
      </w:pPr>
      <w:r>
        <w:rPr>
          <w:lang w:val="nb-NO"/>
        </w:rPr>
        <w:t>SAX og DOM. SAX brukes for sekvensiell prosessering, mens DOM brukes for uthenting av enkeltverdier. En annen type XML-prosesserende API er databinding, hvor XML-data gjøres tilgjengelig som en strengt typet datastruktur for et programmeringsspråk, i motsetning til DOM. Eksempel på et slikt databindingssystem er</w:t>
      </w:r>
    </w:p>
    <w:p>
      <w:pPr>
        <w:pStyle w:val="Normal"/>
        <w:rPr>
          <w:lang w:val="nb-NO"/>
        </w:rPr>
      </w:pPr>
      <w:r>
        <w:rPr>
          <w:lang w:val="nb-NO"/>
        </w:rPr>
        <w:t>Java Architecture for XML Binding (JAXB) [http://java.sun.com/xml/jaxb/] og Strathclyde Novel Architecture for Querying XML (SNAQue) [http://www.cis.strath.ac.uk/research/snaque/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XSL-prosessor kan brukes for å vise en XML-fil på skjerm eller utskrift. XSL er egentlig beregnet på å lage PDF-filer. XSLT er for å transformere til andre formater, inklusive HTML, andre varianter av XML, eller et vanlig tekstformat. XQuery [http://www.w3.org/TR/xquery/] er et W3C-språk for spørring, samt oppbygging og transformering av XML-data.</w:t>
      </w:r>
    </w:p>
    <w:p>
      <w:pPr>
        <w:pStyle w:val="Normal"/>
        <w:rPr>
          <w:lang w:val="nb-NO"/>
        </w:rPr>
      </w:pPr>
      <w:r>
        <w:rPr>
          <w:lang w:val="nb-NO"/>
        </w:rPr>
        <w:t>XPath [http://www.w3.org/TR/xpath] er et språk for å velge ut data fra en XML-fil. XPath er et subspråk av både XQuery og XS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innebygde filformatet for OpenOffice.org og AbiWord er XML. Deler av Microsoft Office 11 vil også være i stand til å editere XML-filer ved hjelp av et brukergitt schema (ikke DTD). Det finnes et titall andre XML-edi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XML-versj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iste XML-versjonen er 1.1 (4. februar 2004). Spesifikasjonen til den første versjonen, XML 1.0, er nå revidert for tredj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XML 1.0 og XML 1.1 er ulike i forhold til krav til tegn som kan brukes i elementnavn, attributtnavn o.l.: XML 1.0 tillater bare tegn som er lovlige Unicode 2.0. Dette inkluderer de fleste «world scripts», men utelukker «scripts» som kan brukes i senere versjoner av Unicode, som Mongolsk, Kambodsjansk, Amharisk, Burmesisk, etc. XML 1.1 har bare begrensninger i forhold til visse styretegn, hvilket innebærer at alle andre tegn kan brukes, selv om Unicode-standarden vokser eksponent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ør nevnes at begrensningen som er til stede i XML 1.0 bare gjelder element- og attributtnavn. Både XML 1.0 og XML 1.1 tillater alle Unicode-tegn i selve innholdet. XML 1.1 er derfor bare nødvendig dersom du ønsker å bruke Unicode i element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mindre endringer mellom XML 1.0 og XML 1.1 er at styretegn nå tillates bare om de inngår i en escape-sekvens.</w:t>
      </w:r>
    </w:p>
    <w:p>
      <w:pPr>
        <w:pStyle w:val="Normal"/>
        <w:rPr>
          <w:lang w:val="nb-NO"/>
        </w:rPr>
      </w:pPr>
      <w:r>
        <w:rPr>
          <w:lang w:val="nb-NO"/>
        </w:rPr>
        <w:t>To spesielle formfeed-tegn, som må behandles som «whitespace», er inklud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XML 1.0-dokumenter er lovlige XML 1.1-dokumenter, med ett unntak: XML-dokumenter som erklærer seg selv som ISO-8859-1-kodet, som betyr CP1252-kodet, kan nå være ulovlig. Dette er fordi CP1252 bruker styretegnblokker av ISO-8859-1 for spesielle tegn, som &amp;#8364;, &amp;#338;, og &amp;#8482;. XML 1.0-dokumenter som deklarerer CP1252-koding vil likevel være gyld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nakkes også om XML 2.0, selv om det gjenstår å se om det noensinne dukker opp. XML-SW (SW for skunk works), skrevet av en av de opprinnelige utviklerene av XML, inneholder noen forslag til en XML 2.0-versjon, f.eks. at DTD ikke lenger skal være tillatt, samt integrasjon av navnerom, XML Base og XML Information Set inn i hovedstanda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bstract syntax tree (AST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CSS, XS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ocBoo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SDL, Relax 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OM, SAX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Enamel (NML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SS, Atom, OPML, OM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-expression, XML query langua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GML, HTML, XHTM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VG, CML, SMIL, FpML, XBR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The Z Forma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UIML, XUL, XBL, XAM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OAP, ebXML, UDDI, WSDL, WSF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XRI, XD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XML-spesifikasjon'''</w:t>
      </w:r>
    </w:p>
    <w:p>
      <w:pPr>
        <w:pStyle w:val="Normal"/>
        <w:numPr>
          <w:ilvl w:val="0"/>
          <w:numId w:val="2"/>
        </w:numPr>
        <w:rPr/>
      </w:pPr>
      <w:r>
        <w:rPr/>
        <w:t>*[http://www.xml.com/axml/testaxml.htm Annotated XML Specification]</w:t>
      </w:r>
    </w:p>
    <w:p>
      <w:pPr>
        <w:pStyle w:val="Normal"/>
        <w:numPr>
          <w:ilvl w:val="0"/>
          <w:numId w:val="2"/>
        </w:numPr>
        <w:rPr/>
      </w:pPr>
      <w:r>
        <w:rPr/>
        <w:t>*[http://www.w3.org/ World Wide Web Consortiums nettsted]</w:t>
      </w:r>
    </w:p>
    <w:p>
      <w:pPr>
        <w:pStyle w:val="Normal"/>
        <w:numPr>
          <w:ilvl w:val="0"/>
          <w:numId w:val="2"/>
        </w:numPr>
        <w:rPr/>
      </w:pPr>
      <w:r>
        <w:rPr/>
        <w:t>*[http://www.w3.org/XML/ World Wide Web Consortium XML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w3.org/TR/xml11 Spesifikasjonen av XML 1.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w3.org/TR/REC-xml Spesifikasjonen av XML 1.0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Beslektede standard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relaxng.org Relax NG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Progamvare'''</w:t>
      </w:r>
    </w:p>
    <w:p>
      <w:pPr>
        <w:pStyle w:val="Normal"/>
        <w:numPr>
          <w:ilvl w:val="0"/>
          <w:numId w:val="2"/>
        </w:numPr>
        <w:rPr/>
      </w:pPr>
      <w:r>
        <w:rPr/>
        <w:t>*[http://www.philo.de/xmledit/ Open XML Editor]</w:t>
      </w:r>
    </w:p>
    <w:p>
      <w:pPr>
        <w:pStyle w:val="Normal"/>
        <w:numPr>
          <w:ilvl w:val="0"/>
          <w:numId w:val="2"/>
        </w:numPr>
        <w:rPr/>
      </w:pPr>
      <w:r>
        <w:rPr/>
        <w:t>*[http://www.philo.de/xml/ Open XML Library for Delphi/Kylix]</w:t>
      </w:r>
    </w:p>
    <w:p>
      <w:pPr>
        <w:pStyle w:val="Normal"/>
        <w:numPr>
          <w:ilvl w:val="0"/>
          <w:numId w:val="2"/>
        </w:numPr>
        <w:rPr/>
      </w:pPr>
      <w:r>
        <w:rPr/>
        <w:t>*[http://validate.sf.net Online XML validato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Utviklerressurser'''</w:t>
      </w:r>
    </w:p>
    <w:p>
      <w:pPr>
        <w:pStyle w:val="Normal"/>
        <w:numPr>
          <w:ilvl w:val="0"/>
          <w:numId w:val="2"/>
        </w:numPr>
        <w:rPr/>
      </w:pPr>
      <w:r>
        <w:rPr/>
        <w:t>*[http://www.ucc.ie/xml/ The XML FAQ]</w:t>
      </w:r>
    </w:p>
    <w:p>
      <w:pPr>
        <w:pStyle w:val="Normal"/>
        <w:numPr>
          <w:ilvl w:val="0"/>
          <w:numId w:val="2"/>
        </w:numPr>
        <w:rPr/>
      </w:pPr>
      <w:r>
        <w:rPr/>
        <w:t>*[http://www.xml.com/ xml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cafeconleche.org/ Cafe con Leche - XML-nyheter og ressurser]</w:t>
      </w:r>
    </w:p>
    <w:p>
      <w:pPr>
        <w:pStyle w:val="Normal"/>
        <w:numPr>
          <w:ilvl w:val="0"/>
          <w:numId w:val="2"/>
        </w:numPr>
        <w:rPr/>
      </w:pPr>
      <w:r>
        <w:rPr/>
        <w:t>*[http://xml.coverpages.org/ XML Cover Pages]</w:t>
      </w:r>
    </w:p>
    <w:p>
      <w:pPr>
        <w:pStyle w:val="Normal"/>
        <w:numPr>
          <w:ilvl w:val="0"/>
          <w:numId w:val="2"/>
        </w:numPr>
        <w:rPr/>
      </w:pPr>
      <w:r>
        <w:rPr/>
        <w:t>*[http://www.xmlontarget.com/ XML On Target] - populær XML-weblog</w:t>
      </w:r>
    </w:p>
    <w:p>
      <w:pPr>
        <w:pStyle w:val="Normal"/>
        <w:numPr>
          <w:ilvl w:val="0"/>
          <w:numId w:val="2"/>
        </w:numPr>
        <w:rPr/>
      </w:pPr>
      <w:r>
        <w:rPr/>
        <w:t>*[http://www-106.ibm.com/developerworks/xml/ IBMs developerworks XML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xmlhack.com/ XMLHack] - et nytt nettsted for XML-utvikl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listserv.heanet.ie/xml-l.html XML-L Epost-lis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XMLPatterns.com/ ''XMLPatterns.com''] - Utvikle effektive DTD-er og XML Schema-dokumenter for din XML ved å bruke strukturelle designmøn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c2.com/cgi/wiki?XmlSucks ''Xml Sucks''] - erfarte problemer med XML</w:t>
      </w:r>
    </w:p>
    <w:p>
      <w:pPr>
        <w:pStyle w:val="Normal"/>
        <w:numPr>
          <w:ilvl w:val="0"/>
          <w:numId w:val="2"/>
        </w:numPr>
        <w:rPr/>
      </w:pPr>
      <w:r>
        <w:rPr/>
        <w:t>*[http://www.ericdigests.org/2000-4/xml.htm XML: A Language To Manage the World Wide Web]</w:t>
      </w:r>
    </w:p>
    <w:p>
      <w:pPr>
        <w:pStyle w:val="Normal"/>
        <w:numPr>
          <w:ilvl w:val="0"/>
          <w:numId w:val="2"/>
        </w:numPr>
        <w:rPr/>
      </w:pPr>
      <w:r>
        <w:rPr/>
        <w:t>*[http://chinese-school.netfirms.com/xlink.html XML Linking: State of the Art]</w:t>
      </w:r>
    </w:p>
    <w:p>
      <w:pPr>
        <w:pStyle w:val="Normal"/>
        <w:numPr>
          <w:ilvl w:val="0"/>
          <w:numId w:val="2"/>
        </w:numPr>
        <w:rPr/>
      </w:pPr>
      <w:r>
        <w:rPr/>
        <w:t>*[http://tinyurl.com/yu3j8 XML: Principe et utilisati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ultra-fluide.com/ressources/en/semark/presentation.htm Markup of XML contents] - et XSLT-verktøy som bruker eksterne ordlister for å lage semantisk mark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XML</w:t>
      </w:r>
    </w:p>
    <w:p>
      <w:pPr>
        <w:pStyle w:val="Normal"/>
        <w:rPr>
          <w:lang w:val="nb-NO"/>
        </w:rPr>
      </w:pPr>
      <w:r>
        <w:rPr>
          <w:lang w:val="nb-NO"/>
        </w:rPr>
        <w:t>Kategori:Filformater</w:t>
      </w:r>
    </w:p>
    <w:p>
      <w:pPr>
        <w:pStyle w:val="Normal"/>
        <w:rPr>
          <w:lang w:val="nb-NO"/>
        </w:rPr>
      </w:pPr>
      <w:r>
        <w:rPr>
          <w:lang w:val="nb-NO"/>
        </w:rPr>
        <w:t>Kategori:W3C-standa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XML</w:t>
      </w:r>
    </w:p>
    <w:p>
      <w:pPr>
        <w:pStyle w:val="Normal"/>
        <w:rPr>
          <w:lang w:val="nb-NO"/>
        </w:rPr>
      </w:pPr>
      <w:r>
        <w:rPr>
          <w:lang w:val="nb-NO"/>
        </w:rPr>
        <w:t>ca:XML</w:t>
      </w:r>
    </w:p>
    <w:p>
      <w:pPr>
        <w:pStyle w:val="Normal"/>
        <w:rPr>
          <w:lang w:val="nb-NO"/>
        </w:rPr>
      </w:pPr>
      <w:r>
        <w:rPr>
          <w:lang w:val="nb-NO"/>
        </w:rPr>
        <w:t>cs:XML</w:t>
      </w:r>
    </w:p>
    <w:p>
      <w:pPr>
        <w:pStyle w:val="Normal"/>
        <w:rPr/>
      </w:pPr>
      <w:r>
        <w:rPr/>
        <w:t>da:Extensible Markup Language</w:t>
      </w:r>
    </w:p>
    <w:p>
      <w:pPr>
        <w:pStyle w:val="Normal"/>
        <w:rPr/>
      </w:pPr>
      <w:r>
        <w:rPr/>
        <w:t>de:Extensible Markup Language</w:t>
      </w:r>
    </w:p>
    <w:p>
      <w:pPr>
        <w:pStyle w:val="Normal"/>
        <w:rPr>
          <w:lang w:val="nb-NO"/>
        </w:rPr>
      </w:pPr>
      <w:r>
        <w:rPr>
          <w:lang w:val="nb-NO"/>
        </w:rPr>
        <w:t>en:XML</w:t>
      </w:r>
    </w:p>
    <w:p>
      <w:pPr>
        <w:pStyle w:val="Normal"/>
        <w:rPr>
          <w:lang w:val="nb-NO"/>
        </w:rPr>
      </w:pPr>
      <w:r>
        <w:rPr>
          <w:lang w:val="nb-NO"/>
        </w:rPr>
        <w:t>eo:XML</w:t>
      </w:r>
    </w:p>
    <w:p>
      <w:pPr>
        <w:pStyle w:val="Normal"/>
        <w:rPr>
          <w:lang w:val="nb-NO"/>
        </w:rPr>
      </w:pPr>
      <w:r>
        <w:rPr>
          <w:lang w:val="nb-NO"/>
        </w:rPr>
        <w:t>es:XML</w:t>
      </w:r>
    </w:p>
    <w:p>
      <w:pPr>
        <w:pStyle w:val="Normal"/>
        <w:rPr>
          <w:lang w:val="nb-NO"/>
        </w:rPr>
      </w:pPr>
      <w:r>
        <w:rPr>
          <w:lang w:val="nb-NO"/>
        </w:rPr>
        <w:t>fi:XML</w:t>
      </w:r>
    </w:p>
    <w:p>
      <w:pPr>
        <w:pStyle w:val="Normal"/>
        <w:rPr/>
      </w:pPr>
      <w:r>
        <w:rPr/>
        <w:t>fr:Extensible Markup Language</w:t>
      </w:r>
    </w:p>
    <w:p>
      <w:pPr>
        <w:pStyle w:val="Normal"/>
        <w:rPr/>
      </w:pPr>
      <w:r>
        <w:rPr/>
        <w:t>he:XML</w:t>
      </w:r>
    </w:p>
    <w:p>
      <w:pPr>
        <w:pStyle w:val="Normal"/>
        <w:rPr>
          <w:lang w:val="nb-NO"/>
        </w:rPr>
      </w:pPr>
      <w:r>
        <w:rPr>
          <w:lang w:val="nb-NO"/>
        </w:rPr>
        <w:t>hu:XML</w:t>
      </w:r>
    </w:p>
    <w:p>
      <w:pPr>
        <w:pStyle w:val="Normal"/>
        <w:rPr>
          <w:lang w:val="nb-NO"/>
        </w:rPr>
      </w:pPr>
      <w:r>
        <w:rPr>
          <w:lang w:val="nb-NO"/>
        </w:rPr>
        <w:t>ia:XML</w:t>
      </w:r>
    </w:p>
    <w:p>
      <w:pPr>
        <w:pStyle w:val="Normal"/>
        <w:rPr>
          <w:lang w:val="nb-NO"/>
        </w:rPr>
      </w:pPr>
      <w:r>
        <w:rPr>
          <w:lang w:val="nb-NO"/>
        </w:rPr>
        <w:t>id:XML</w:t>
      </w:r>
    </w:p>
    <w:p>
      <w:pPr>
        <w:pStyle w:val="Normal"/>
        <w:rPr>
          <w:lang w:val="nb-NO"/>
        </w:rPr>
      </w:pPr>
      <w:r>
        <w:rPr>
          <w:lang w:val="nb-NO"/>
        </w:rPr>
        <w:t>it:XML</w:t>
      </w:r>
    </w:p>
    <w:p>
      <w:pPr>
        <w:pStyle w:val="Normal"/>
        <w:rPr>
          <w:lang w:val="nb-NO"/>
        </w:rPr>
      </w:pPr>
      <w:r>
        <w:rPr>
          <w:lang w:val="nb-NO"/>
        </w:rPr>
        <w:t>ja:Extensible Markup Language</w:t>
      </w:r>
    </w:p>
    <w:p>
      <w:pPr>
        <w:pStyle w:val="Normal"/>
        <w:rPr>
          <w:lang w:val="nb-NO"/>
        </w:rPr>
      </w:pPr>
      <w:r>
        <w:rPr>
          <w:lang w:val="nb-NO"/>
        </w:rPr>
        <w:t>ko:XML</w:t>
      </w:r>
    </w:p>
    <w:p>
      <w:pPr>
        <w:pStyle w:val="Normal"/>
        <w:rPr>
          <w:lang w:val="nb-NO"/>
        </w:rPr>
      </w:pPr>
      <w:r>
        <w:rPr>
          <w:lang w:val="nb-NO"/>
        </w:rPr>
        <w:t>lt:XML</w:t>
      </w:r>
    </w:p>
    <w:p>
      <w:pPr>
        <w:pStyle w:val="Normal"/>
        <w:rPr/>
      </w:pPr>
      <w:r>
        <w:rPr/>
        <w:t>lv:Valoda XML</w:t>
      </w:r>
    </w:p>
    <w:p>
      <w:pPr>
        <w:pStyle w:val="Normal"/>
        <w:rPr/>
      </w:pPr>
      <w:r>
        <w:rPr/>
        <w:t>nl:Extensible Markup Language</w:t>
      </w:r>
    </w:p>
    <w:p>
      <w:pPr>
        <w:pStyle w:val="Normal"/>
        <w:rPr>
          <w:lang w:val="nb-NO"/>
        </w:rPr>
      </w:pPr>
      <w:r>
        <w:rPr>
          <w:lang w:val="nb-NO"/>
        </w:rPr>
        <w:t>nn:XML</w:t>
      </w:r>
    </w:p>
    <w:p>
      <w:pPr>
        <w:pStyle w:val="Normal"/>
        <w:rPr>
          <w:lang w:val="nb-NO"/>
        </w:rPr>
      </w:pPr>
      <w:r>
        <w:rPr>
          <w:lang w:val="nb-NO"/>
        </w:rPr>
        <w:t>pl:XML</w:t>
      </w:r>
    </w:p>
    <w:p>
      <w:pPr>
        <w:pStyle w:val="Normal"/>
        <w:rPr>
          <w:lang w:val="nb-NO"/>
        </w:rPr>
      </w:pPr>
      <w:r>
        <w:rPr>
          <w:lang w:val="nb-NO"/>
        </w:rPr>
        <w:t>pt:XML</w:t>
      </w:r>
    </w:p>
    <w:p>
      <w:pPr>
        <w:pStyle w:val="Normal"/>
        <w:rPr>
          <w:lang w:val="nb-NO"/>
        </w:rPr>
      </w:pPr>
      <w:r>
        <w:rPr>
          <w:lang w:val="nb-NO"/>
        </w:rPr>
        <w:t>ru:XML</w:t>
      </w:r>
    </w:p>
    <w:p>
      <w:pPr>
        <w:pStyle w:val="Normal"/>
        <w:rPr>
          <w:lang w:val="nb-NO"/>
        </w:rPr>
      </w:pPr>
      <w:r>
        <w:rPr>
          <w:lang w:val="nb-NO"/>
        </w:rPr>
        <w:t>sl:XML</w:t>
      </w:r>
    </w:p>
    <w:p>
      <w:pPr>
        <w:pStyle w:val="Normal"/>
        <w:rPr>
          <w:lang w:val="nb-NO"/>
        </w:rPr>
      </w:pPr>
      <w:r>
        <w:rPr>
          <w:lang w:val="nb-NO"/>
        </w:rPr>
        <w:t>sr:XML</w:t>
      </w:r>
    </w:p>
    <w:p>
      <w:pPr>
        <w:pStyle w:val="Normal"/>
        <w:rPr>
          <w:lang w:val="nb-NO"/>
        </w:rPr>
      </w:pPr>
      <w:r>
        <w:rPr>
          <w:lang w:val="nb-NO"/>
        </w:rPr>
        <w:t>sv:XML</w:t>
      </w:r>
    </w:p>
    <w:p>
      <w:pPr>
        <w:pStyle w:val="Normal"/>
        <w:rPr>
          <w:lang w:val="nb-NO"/>
        </w:rPr>
      </w:pPr>
      <w:r>
        <w:rPr>
          <w:lang w:val="nb-NO"/>
        </w:rPr>
        <w:t>th:XML</w:t>
      </w:r>
    </w:p>
    <w:p>
      <w:pPr>
        <w:pStyle w:val="Normal"/>
        <w:rPr>
          <w:lang w:val="nb-NO"/>
        </w:rPr>
      </w:pPr>
      <w:r>
        <w:rPr>
          <w:lang w:val="nb-NO"/>
        </w:rPr>
        <w:t>tr:XML</w:t>
      </w:r>
    </w:p>
    <w:p>
      <w:pPr>
        <w:pStyle w:val="Normal"/>
        <w:rPr>
          <w:lang w:val="nb-NO"/>
        </w:rPr>
      </w:pPr>
      <w:r>
        <w:rPr>
          <w:lang w:val="nb-NO"/>
        </w:rPr>
        <w:t>zh:X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XML</dc:title>
</cp:coreProperties>
</file>