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X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XU''' var den største og viktigste allierte etterretningsorganisasjonen i det okkuperte Norge under andre verdenskrig. Det meste av XUs virksomhet ble holdt hemmelig til 1988. Opprinnelsen til navnet vites ikke sikkert, men det står trolig for «X for Ukjent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U ble etablert i juli 1940 av Arvid Storsveen og mange av folkene i organisasjonen ble rekruttert fra Universitetet i Oslo. Gruppen knyttet til seg kontakter over hele Norge, og folk innen politiet, jernbanen o.l., og samlet kart og fotografier over tyske festningsanlegg og styrk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en tidlig periode med samarbeid med Milorg endret XU arbeidsmåten pga. sikkerhet og arbeidet separat fra høsten 194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ter at det var etablert et nett over hele det sørlige Norge kom Gestapo våren 1942 på sporet av organisasjonen. Flere i ledelsen måtte flykte til Sverige, blant dem Storsveen, som fortsatte å lede organisasjonen fra utlandet. Storsveen besøkte Oslo i april 1943 og ble drept i en Gestapo-felle. Han avslørte imidlertid ikke hvem han var og XU fortsatte under ledelse av Øistein Stømnæs og Anne-Sofie Østved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ømnæs fortsatte å lede XU fra Oslo inntil de tyske styrkene kapitulerte i mai 1945. I tillegg til å forsyne de alllierte med svært detaljerte data om de tyske styrkene i Norge, så hadde XU også agenter i Tyskland. Flere av deres medlemmer var kurerer for Paul Rosbaud som var en svært viktig agent for britiske MI5 i Tyskl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slutten av krigen hadde XU rundt 1&amp;nbsp;500 agenter over hele Norge og hadde utviklet et sofistikert kurersystem til Storbritannia via Sverige. Det kunne bli sendt rundt 500 A4-sider hver dag. Mengden med etterretning gjorde at de allierte styrkene hadde god oversikt over tyske styrker i Norge. Denne informasjonen var helt nødvendig ved bombetokt og ville vært uvurderlig ved en mulig alliert invasjon i Nor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Norge under andre verdenskrig</w:t>
      </w:r>
    </w:p>
    <w:p>
      <w:pPr>
        <w:pStyle w:val="Normal"/>
        <w:rPr/>
      </w:pPr>
      <w:r>
        <w:rPr/>
        <w:t>Kategori:Militærvesen</w:t>
      </w:r>
    </w:p>
    <w:p>
      <w:pPr>
        <w:pStyle w:val="Normal"/>
        <w:rPr/>
      </w:pPr>
      <w:r>
        <w:rPr/>
        <w:t>Kategori:Etterre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XU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3:55:00Z</dcterms:created>
  <dc:creator>runarb</dc:creator>
  <dc:description/>
  <dc:language>en-US</dc:language>
  <cp:lastModifiedBy>runarb</cp:lastModifiedBy>
  <dcterms:modified xsi:type="dcterms:W3CDTF">2005-12-04T03:55:00Z</dcterms:modified>
  <cp:revision>1</cp:revision>
  <dc:subject/>
  <dc:title>XU</dc:title>
</cp:coreProperties>
</file>