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erx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erxes I''' (&amp;#1582;&amp;#1588;&amp;#1575;&amp;#1740;&amp;#1575;&amp;#1585;&amp;#1588;&amp;#1575;&amp;#1607;), var en persisk konge (styrte greske bokstavlige oversettelsen av det persiske tronenavnet ''Khshayarsha'' eller ''Khsha-yar-shan'' som betyr «hersker av helter». I den hebreiske bibelen korresponderer antagelig den persiske kong &amp;#1488;&amp;#1495;&amp;#1513;&amp;#1493;&amp;#1512;&amp;#1513; A&amp;#7717;ashverosh (Ahasuerus på gresk) med Xerxes 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 kar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n av Akamenes som Media eller enda enklere konge av landene (dvs av verden). Dette førte til to opprør, antagelig i 484 f.Kr. og 479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ios hadde etterlat oppgaven med å straffe grekerne for deres innblandelse i det joniske opprøret til og seieren ved Marathon til sin sønn. Fra Theben og Artemisium, Thermopylae ble stormet, Plataea. Nederlaget til perserne ved Mycale vekket de greske byene i As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 manglende senere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 siste årene til Xerxes er lite kjent. Han sendte ut Satapes for å forsøke å seile rundt Afrika, men seieren til grekerne kastet imperiet inn i en tilstand av sakte apati, som det aldri helt klarte reise seg fra. Kongen selv ble involvert i intriger i haremet og var avhengig av hoffet og evnukker. Han etterlot inskripsjoner i Persepolis, hvor han bygde et nytt palass i tillegg til Dareios sitt, ved Van i Armenia og på fjellet Elvend nær Ecbatana. I disse tekstene kopierer han stort sett ordene til sin far. I 465 f.Kr. ble han myrdet av hans visir Artabanus som satte Artaxerxes I på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Xerxes 1.</w:t>
      </w:r>
    </w:p>
    <w:p>
      <w:pPr>
        <w:pStyle w:val="Normal"/>
        <w:rPr/>
      </w:pPr>
      <w:r>
        <w:rPr/>
        <w:t>de:Xerxes I.</w:t>
      </w:r>
    </w:p>
    <w:p>
      <w:pPr>
        <w:pStyle w:val="Normal"/>
        <w:rPr/>
      </w:pPr>
      <w:r>
        <w:rPr/>
        <w:t>en:Xerxes I of Persia</w:t>
      </w:r>
    </w:p>
    <w:p>
      <w:pPr>
        <w:pStyle w:val="Normal"/>
        <w:rPr/>
      </w:pPr>
      <w:r>
        <w:rPr/>
        <w:t>es:Jerjes I</w:t>
      </w:r>
    </w:p>
    <w:p>
      <w:pPr>
        <w:pStyle w:val="Normal"/>
        <w:rPr/>
      </w:pPr>
      <w:r>
        <w:rPr/>
        <w:t>fr:Xerxès 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セルクセス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Xerxes 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serks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Xerxes I da Pérs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Xerxes 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泽</w:t>
      </w:r>
      <w:r>
        <w:rPr>
          <w:rFonts w:ascii="MS Mincho;ＭＳ 明朝" w:hAnsi="MS Mincho;ＭＳ 明朝" w:cs="MS Mincho;ＭＳ 明朝" w:eastAsia="MS Mincho;ＭＳ 明朝"/>
        </w:rPr>
        <w:t>克西斯一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Xerxes I</dc:title>
</cp:coreProperties>
</file>