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ianbeifolket''' ('''Hsien-pei''' etter Wade-Giles-transkripsjon) var et stort nomadisk folk som holdt til i de områder som i dag er Mandsjuria (nord i Kina og det østlige Mongolia, og som senere vandret inn i de kinesiske provinsene Shanxi, Shaanxi, Gansu, Qinghai, Hebei, Indre Mongolia og Liaoning. Noen stammer av xianbeifolket forble, eller havnet, i østdelen av det gamle Mandsjukeiserdømmet, i den mandsjuprovinsen som ble kjent som het det østlige Heilungkiang (eller Hulun) og som nå svarer til  Khabarovsk- eller Amur-områdene i Rus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anbeifolket var en føderasjon av en rekke ikke-kinesiske stammegrupper. Den viktigste av dem var ''tuoba''stammen. De ble en viktig del av kinesisk kultur under Han-tiden, da de befolket de mongolske stepper og det som i dag er provinsene Yang Jian) og av Tang-dynastiet (Li Yuan) var sønner av ''tuoba''-prinsesser, og dermed halvblods ''xianbe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inesisk hersker av xianbei-bakgrunn skal ifølge kildene ha vært lyshåret, likesom endel tatarer fra samme området også var det. Det er mulig at de var beslektet med den moderne tids turkotatarske 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dsjuria</w:t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  <w:t>Kategori:Mong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Xianbei</w:t>
      </w:r>
    </w:p>
    <w:p>
      <w:pPr>
        <w:pStyle w:val="Normal"/>
        <w:rPr/>
      </w:pPr>
      <w:r>
        <w:rPr/>
        <w:t>ja:&amp;#39854;&amp;#21329;</w:t>
      </w:r>
    </w:p>
    <w:p>
      <w:pPr>
        <w:pStyle w:val="Normal"/>
        <w:rPr/>
      </w:pPr>
      <w:r>
        <w:rPr/>
        <w:t>de:Sien-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Xianbei</dc:title>
</cp:coreProperties>
</file>