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hua''' er en by i provinsen Henan i det sentrale Kina. Befolkningen anslås i (2005) til 6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Xihua</dc:title>
</cp:coreProperties>
</file>