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jiang''' ('''X&amp;#299; Ji&amp;#257;ng''', '''Hsi''', betyr ''"vestelven"'') er den vestlige sideelv til Perlefloden i det sørlige Kina. De andre to større bielver til Perlefloden er Dongjiang og Beijiang. Xijiang, som er seilbar i lange strekk, er den lengste av bielvene, med 2.197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elv ved navn Xi er en mindre bielv til Jiulong nordvest for Xi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jiang har en rekke egne bielver, som Yu, Qian, Gui og Li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Xijiang ligger bl.a. byene Wuzhou i provinsen Guangxi, og Zhaoqing, Gaoyao og Jiangmen i provinsen Guangd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Xi Jiang</w:t>
      </w:r>
    </w:p>
    <w:p>
      <w:pPr>
        <w:pStyle w:val="Normal"/>
        <w:rPr/>
      </w:pPr>
      <w:r>
        <w:rPr/>
        <w:t>en:Xijiang River</w:t>
      </w:r>
    </w:p>
    <w:p>
      <w:pPr>
        <w:pStyle w:val="Normal"/>
        <w:rPr/>
      </w:pPr>
      <w:r>
        <w:rPr/>
        <w:t>es:Xi Jiang</w:t>
      </w:r>
    </w:p>
    <w:p>
      <w:pPr>
        <w:pStyle w:val="Normal"/>
        <w:rPr/>
      </w:pPr>
      <w:r>
        <w:rPr/>
        <w:t>fr:Xi 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Xijiang</dc:title>
</cp:coreProperties>
</file>