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g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ngtai''' er en kinesisk by sentralt beliggende i provinsen Kina.   Befolkningen innenfor bygrensene anslås (2004) til 51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400 km fra hovedstaden Beijing, og ligger ved jernbanehovedlinjene fra Beijing sørover til Guangzhou og Hongk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funn viser at byens historie går tilbake til første del av Shang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Xingta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邢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Xingtai</dc:title>
</cp:coreProperties>
</file>