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n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inpu''' er en kinesisk by i provinsen Jiangsu i det sentrale Kina. Befolkningen innenfor bygrensene anslås (2004) til 322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Xinpu</dc:title>
</cp:coreProperties>
</file>