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n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inyang''' eller '''Sinyang''', gammel transkripsjon '''Hsin-yang''', er en kinesisk millionby på prefekturnivå i provinsen Henan i det sentrale Kina. Befolkningen innen bygrensene anslås (2004) til 1.41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et trafikknutepunkt på toglinjen mellom Beijing og Guangzhou og et viktig regionalt senter for den sørligstedelen av Henan og det hnordlige Hubei. Byen har blant annet matvare- og tekstil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Xin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Xinyang</dc:title>
</cp:coreProperties>
</file>