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u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Xuzhou''' (eller '''Süchow''') er en storby i kystprovinsen Kina. Befolkningen anslås (2004) til 1.120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eologiske funn viser at byens historie går tilbake til annen del av Shang-dynastiet (Yin-ti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Xuzhou</w:t>
      </w:r>
    </w:p>
    <w:p>
      <w:pPr>
        <w:pStyle w:val="Normal"/>
        <w:rPr/>
      </w:pPr>
      <w:r>
        <w:rPr/>
        <w:t>en:Xuzhou</w:t>
      </w:r>
    </w:p>
    <w:p>
      <w:pPr>
        <w:pStyle w:val="Normal"/>
        <w:rPr/>
      </w:pPr>
      <w:r>
        <w:rPr/>
        <w:t>fr:Xuzhou</w:t>
      </w:r>
    </w:p>
    <w:p>
      <w:pPr>
        <w:pStyle w:val="Normal"/>
        <w:rPr/>
      </w:pPr>
      <w:r>
        <w:rPr/>
        <w:t>nl:Xuzh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徐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Xuzh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徐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Xuzhou</dc:title>
</cp:coreProperties>
</file>