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otang-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iser Ya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Yaotang-shi</dc:title>
</cp:coreProperties>
</file>