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roslav Popov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roslav Popovits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Yaroslav Popovych</dc:title>
</cp:coreProperties>
</file>