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u Tsim M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au Tsim Mong''' (&amp;#27833;&amp;#23574;&amp;#26106;) er en av Hongkongs 18 administrative distrikter. Det ligger sørvest i  Kowloon, og hadde i 2000 295.700 innbyggere. Distriktets navn er sammensatt av det første kinesiske tegnet for hver av de tre bydelene som det omfatter:  Yau Ma Tei (&amp;#27833;&amp;#40635;&amp;#22320;), Tsim Sha Tsui (&amp;#23574;&amp;#27801;&amp;#21632;), og Mong Kok (&amp;#26106;&amp;#35282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var Yau Tsim Mong-distriktet formelt to distrikter: Yau Tsim og Mong K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ng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Yau Tsim Mong</w:t>
      </w:r>
    </w:p>
    <w:p>
      <w:pPr>
        <w:pStyle w:val="Normal"/>
        <w:rPr/>
      </w:pPr>
      <w:r>
        <w:rPr/>
        <w:t>en:Yau Tsim Mong District</w:t>
      </w:r>
    </w:p>
    <w:p>
      <w:pPr>
        <w:pStyle w:val="Normal"/>
        <w:rPr/>
      </w:pPr>
      <w:r>
        <w:rPr/>
        <w:t>zh:&amp;#27833;&amp;#23574;&amp;#26106;&amp;#2131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Yau Tsim Mong</dc:title>
</cp:coreProperties>
</file>