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zdegir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azdegird I''' («skapt av gud» ''Izdigerdes''), konge av Persia, sønn av Shapor III, 399&amp;ndash;420, kalt «synderen» av pers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svært intelligent hersker som forsøkte å frigjør seg fra makten til stormennene og magi-prestene. Han straffet adelsmennene strengt da de forsøkte undertrykkelse. Han stoppet forfølgelsene av de kristne og gav dem en egen organis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evde i fred og vennskap med Romerriket, og ble derfor lovprist like mye av byzantiske forfattere som han ble anklaget av per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t styre på tjue år ser det ut til at han ble myrdet i Khora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Bahram IV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Bahram V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azdegerd 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Yazdegird I</dc:title>
</cp:coreProperties>
</file>