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in (familienav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Yin''' er et alminnelig kinesisk slektsnavn som går tilbake til 1000-tallet før Kristus. Da ble Shang-dynastiet nedkjempet av Zhou-dynastiets første konge, "krigskongen" Wu Wang. Etter Shang-dynastiets fall sverget det beseirede kongehusets medlemmer troskapsed til de nye Zhou-kongene.  De ble vasaller under Zhou-dynastiet og mange av dem tjente i viktige ministerposter. De tok familienavnet Yin, og dette er hvordan dette navnet kom inn i kinesisk navnesk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Yin (familienavn)</dc:title>
</cp:coreProperties>
</file>