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n, famili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in (familienav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Yin, familienavn</dc:title>
</cp:coreProperties>
</file>