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in-dynast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Yin-dynastiet''' er et begrep som feilaktig av og til benyttes om Anyang i Henan) var hoveds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in var de siste 250 årene av Shang-dynastiet dynastiets hovedstad. Byen var et av den kinesiske sivilisasjons tidligste sentra. Det er også grunn til å tro at det forutgående Xia-dynastiet også hadde Yin som et sentr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v om Shang-herskerne flyttet på sin hovedstad fra tid til annen, forble Yin sentrum for deres åndelige univers. Tolv konger regjerte fra Yin i løpet av en åtte generasjoner lang periode. Byen ble ødelagt under det påfølgende Zhou-dynastiets første konge, «krigskongen» Wu Wang på 1000-tallet f.K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nas historie</w:t>
      </w:r>
    </w:p>
    <w:p>
      <w:pPr>
        <w:pStyle w:val="Normal"/>
        <w:rPr/>
      </w:pPr>
      <w:r>
        <w:rPr/>
        <w:t>Kategori:Shang-dynasti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6:00Z</dcterms:created>
  <dc:creator>runarb</dc:creator>
  <dc:description/>
  <dc:language>en-US</dc:language>
  <cp:lastModifiedBy>runarb</cp:lastModifiedBy>
  <dcterms:modified xsi:type="dcterms:W3CDTF">2005-12-04T05:06:00Z</dcterms:modified>
  <cp:revision>1</cp:revision>
  <dc:subject/>
  <dc:title>Yin-dynastiet</dc:title>
</cp:coreProperties>
</file>