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nglingesag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nglingesagaen''' er nedtegnet av Snorre Sturlason og er den første sagaen i Heimskringla. Sagaen omtaler de norrøne gudene som vanlige mennesker. Innvevd i denne fortellingen er det flettet inn referanser til viktige historiske hen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glingesagaen bygger blant annet på et kvad fra omkring 900. Kvadet Ynglingatal ble ifølge tradisjonen forfattet av den norske skalden Thjodolf den Hvinverske. Kvadet inneholder korte beretninger om ynglingeættens k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ens kongerekke innledes med Odin og Frøy, som Snorre betraktet som historiske personer. I den forbindelse fortelles historien om krigen mellom æser og vaner og den avsluttende fred, hvor Høner og Mimer utveksles som gisler mot Njord, Frøy og Kv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litteratur</w:t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Ynglingesaga</w:t>
      </w:r>
    </w:p>
    <w:p>
      <w:pPr>
        <w:pStyle w:val="Normal"/>
        <w:rPr/>
      </w:pPr>
      <w:r>
        <w:rPr/>
        <w:t>en:Ynglinga saga</w:t>
      </w:r>
    </w:p>
    <w:p>
      <w:pPr>
        <w:pStyle w:val="Normal"/>
        <w:rPr/>
      </w:pPr>
      <w:r>
        <w:rPr/>
        <w:t>sv:Ynglingasa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Ynglingesagaen</dc:title>
</cp:coreProperties>
</file>