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gyakarta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ogyakarta''' er hovedstaden i provinsen og sultanatet Yogyakarta på Java i Indonesia. Befolkningen anslås (2005) til 636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yakarta er et ledende turistmål i Indonesia, også på grunn av store attraksjoner i området rundt: Det store buddhistiske tempelanlegget Borobudur, det hinduistiske tempelanlegget Prambanan, og den severdige aktive vulkanen B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1749. Sultanatet oppstod leke etter, i 1755, og utgikk fra Mataramrimet. Dette riket hadde siden 1500-tallet behersket det meste av Java. Det nederlandske Ostindiakompani anerkjente sultanatet, men forbeholdt seg retten å bekrefte hver ny sultan i embedet. I de årene uavhengighetskrigen raste i Indonesia (1945-1949) ble hovedstaden tidvis lagt til Yogyakarta, ettersom Jakarta var under nederlandsk kontroll. Sultan Hamengkubuwono IX (1912-1988) erklærte i 1950 at hans rike skulle inngå i Indonesia, og fikk til gjengjeld livslangt styringsmyndighet over det som ble det administrative særområde ''(Daerah Istimewa)''. Den sultan som overtok i 1988 er Hamengkubuwon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ogyakarta</w:t>
      </w:r>
    </w:p>
    <w:p>
      <w:pPr>
        <w:pStyle w:val="Normal"/>
        <w:rPr/>
      </w:pPr>
      <w:r>
        <w:rPr/>
        <w:t>en:Yogyakarta</w:t>
      </w:r>
    </w:p>
    <w:p>
      <w:pPr>
        <w:pStyle w:val="Normal"/>
        <w:rPr/>
      </w:pPr>
      <w:r>
        <w:rPr/>
        <w:t>id:DIY</w:t>
      </w:r>
    </w:p>
    <w:p>
      <w:pPr>
        <w:pStyle w:val="Normal"/>
        <w:rPr/>
      </w:pPr>
      <w:r>
        <w:rPr/>
        <w:t>nl:Jogjakarta</w:t>
      </w:r>
    </w:p>
    <w:p>
      <w:pPr>
        <w:pStyle w:val="Normal"/>
        <w:rPr/>
      </w:pPr>
      <w:r>
        <w:rPr/>
        <w:t>pt:Yogyak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Yogyakarta (by)</dc:title>
</cp:coreProperties>
</file>