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u're My Best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You're My Best Friend»''' er en energisk, «poppy» Greatest Hits'' (1981) og ''Classic Queen'' (1992). Den ble skreve til Deacons kone Veronica, og det er Deacon som spiller elektrisk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John Deacon: ''Vel, Freddie likte ikke det elektriske pianoet, så jeg tok det med hjem, og begynte å lære meg det, og det var slik sangen ble til; den ble til mens jeg lærte meg å spille elektrisk piano. Den ble skrevet til det instrumentet, og passer best til det. Du vet, det høres best ut på instrumentet du skrev det på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Freddie Mercury: ''Jeg nekta å spille den fordømte tingen [det elektriske pianoet]. De er fæle, og jeg liker dem ikke. Hvorfor spille dem når du har et kjempeflott stort ekte piano? Nei, jeg tror det han [John] prøver å si er at det var den effekten som trengte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ou're My Best Fri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You're My Best Friend</dc:title>
</cp:coreProperties>
</file>