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tre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Ytre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tre London''' (engelsk '''Outer London''') er et navn på den del av London by, eller indre London. De tyve bydelene i ytre London ble innlemmet i Stor-London i 1965, og hørte tidligere til andre grevskap. Unntaket er North Woolwich, som også før 1965 var en del av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elene som regnes med er: Barnet, Bexley, Brent, Bromley, Ealing, Enfield, Harrow, Havering, Hillingdon, Hounslow, Kingston upon Thames, Merton, Redbridge, Richmond upon Thames, Sutton og Waltham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Ytre London (for statist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kelte sammenhenger, spesielt i forbindelse med befolkningsstatistikk, brukes en annen definisjon på ytre London. Man ekskluderer da Newham og Haringey, men inkluderer Greenwich. Årsaken til dette er at det gjør det lettere å sammenligne tall fra før og etter omstruktureringen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uter London</w:t>
      </w:r>
    </w:p>
    <w:p>
      <w:pPr>
        <w:pStyle w:val="Normal"/>
        <w:rPr/>
      </w:pPr>
      <w:r>
        <w:rPr/>
        <w:t>en:Outer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-London</w:t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Ytre London</dc:title>
</cp:coreProperties>
</file>