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 S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e Sogn''' er ei avis som vert utgjeven av Avisforetaket Ytre Sogn i Høyanger i Sogn og Fjordane. Bekrefta nettoopplag var 1996 &lt;i&gt;(2002)&lt;/i&gt;. Avisa kjem ut to gonger i uka, på tirsdager og fre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Ytre Sogn</dc:title>
</cp:coreProperties>
</file>