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vonne van Gen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vonne Maria van Gennip''' (født nederlandsk skøyteløper. Hun vant tre OL-gull 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Gennip deltok for første gang i OL i 1984 i Sarajevo, der hennes beste resultat ble femte plass på 30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lekene i 1988 i Calgary skulle bli hennes absolutte høydepunkt. Hun beseiret de sterke tyske konkurrentene på de tre lengste distansene. Hun forbedret verdensrekorden på 3000 meter med nesten 5 sekunder, og gikk 5000-meterløpet 7 sekunder raskere enn sin egen verdensrekord. Med sine tre gullmedaljer ble van Gennip, sammen med den finske skihopperen Matti Nykänen, vinterlekenes mestvinnende delt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kvinner}}</w:t>
      </w:r>
    </w:p>
    <w:p>
      <w:pPr>
        <w:pStyle w:val="Normal"/>
        <w:rPr/>
      </w:pPr>
      <w:r>
        <w:rPr/>
        <w:t>{{OL-vinnere på 3000 m skøyter, kvinner}}</w:t>
      </w:r>
    </w:p>
    <w:p>
      <w:pPr>
        <w:pStyle w:val="Normal"/>
        <w:rPr/>
      </w:pPr>
      <w:r>
        <w:rPr/>
        <w:t>{{OL-vinnere på 5000 m skøyter,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ip, Yvonne van</w:t>
      </w:r>
    </w:p>
    <w:p>
      <w:pPr>
        <w:pStyle w:val="Normal"/>
        <w:rPr/>
      </w:pPr>
      <w:r>
        <w:rPr/>
        <w:t>Gennip, Yvonn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vonne van Gennip</w:t>
      </w:r>
    </w:p>
    <w:p>
      <w:pPr>
        <w:pStyle w:val="Normal"/>
        <w:rPr/>
      </w:pPr>
      <w:r>
        <w:rPr/>
        <w:t>nl:Yvonne van Gennip</w:t>
      </w:r>
    </w:p>
    <w:p>
      <w:pPr>
        <w:pStyle w:val="Normal"/>
        <w:rPr/>
      </w:pPr>
      <w:r>
        <w:rPr/>
        <w:t>de:Yvonne van Genn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Yvonne van Gennip</dc:title>
</cp:coreProperties>
</file>