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IM''' var et sovjetisk bilmerke.  Bokstavene sto for Zavod imeni Molotova, fabrikk oppkalt etter Molotov.  I perioden 1950-1956 ble ZIM brukt som navn på GAZ-fabrikkene, og fra 1950-1959 ble ZIM brukt som merke på limosinen GAZ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ka 80 GAZ-12 ZIM ble solgt som drosjer i Norge 1955-1957, da med åtte seter.  Daværende statsminister Einar Gerhardsen fikk to ZIM-biler i gave fra Sovjetunionen i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ZIM</dc:title>
</cp:coreProperties>
</file>