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Zürich-grupp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Zürich-gruppen''' er et sveitsisk finanskonsern grunnlagt i 1872 av byskriver Gottfried Keller som ''Versicherungs-Verein'' i Zürich. Selskapet er en stor internasjonal aktør innen forsik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sveitsiske filialens navn er ''Zürich Schweiz'', den britiske filialens navn er ''Zurich Financial Services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zurich.ch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veitsi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Zurich Financial Servic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6:00Z</dcterms:created>
  <dc:creator>runarb</dc:creator>
  <dc:description/>
  <dc:language>en-US</dc:language>
  <cp:lastModifiedBy>runarb</cp:lastModifiedBy>
  <dcterms:modified xsi:type="dcterms:W3CDTF">2005-12-04T11:16:00Z</dcterms:modified>
  <cp:revision>1</cp:revision>
  <dc:subject/>
  <dc:title>Zürich-gruppen</dc:title>
</cp:coreProperties>
</file>