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charias B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Oberst II Zacharias Backer</w:t>
      </w:r>
    </w:p>
    <w:p>
      <w:pPr>
        <w:pStyle w:val="Normal"/>
        <w:rPr/>
      </w:pPr>
      <w:r>
        <w:rPr/>
        <w:t xml:space="preserve">'''Zacharias Backer''' (død 2003) var en norsk hæroff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berstløytnant og sjef for Befalsskolen for Infanteriet i Nord-Norge (BSIN) 1975-1979. Sjef for Norbatts kontingent III (1979) med graden oberst. Backer var senere også sjef for Den norske FN-styrken i Libanon  (Norcontico) med graden oberst II, og hadde vært på utallige FN-oppdrag. Han var også deltaker i Korea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«Zachen» Backer ble i 2002 tildelt Forsvarets Medalje For Internasjonale Operasjoner m/laurbærgren for tjeneste i Tysklandsbrigaden, NORMASH, UNEF, UNMOGIP og UNI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presenterte Røde Kors/Røde Halvmåne ved flere anledninger i internasjonale fora/delegasjoner, bl.a. som sjefsdelegat i Libanon i 1993. I 1997-98 ledet ham Røde Kors-federasjonens arbeide i Afg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r var grunnlegger av og første formann i fallskjermseksjonen Norsk Aero Klubb i desember 1960. Han ble tildelt NAKs sølvmedalje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r, Zacharias</w:t>
      </w:r>
    </w:p>
    <w:p>
      <w:pPr>
        <w:pStyle w:val="Normal"/>
        <w:rPr/>
      </w:pPr>
      <w:r>
        <w:rPr/>
        <w:t>Backer, Zacharias</w:t>
      </w:r>
    </w:p>
    <w:p>
      <w:pPr>
        <w:pStyle w:val="Normal"/>
        <w:rPr/>
      </w:pPr>
      <w:r>
        <w:rPr/>
        <w:t>Backer, Zacha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Zacharias Backer</dc:title>
</cp:coreProperties>
</file>