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fer Gö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afer Göz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Zafer Göset</dc:title>
</cp:coreProperties>
</file>