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gros fo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agros forlag''' ble etablert i 2005 av Elisabeth Seland. Den første utgivelsen er Taras bok av Widad Akraw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zagrospublishing.com Offisiell nett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Norske forlag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Zagros forlag</dc:title>
</cp:coreProperties>
</file>