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gros-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agros-fjellene''' (persisk:&amp;#1585;&amp;#1588;&amp;#1578;&amp;#1607;&amp;#8204;&amp;#1705;&amp;#1608;&amp;#1607;&amp;#8204;&amp;#1607;&amp;#1575;&amp;#1740; &amp;#1586;&amp;#1575;&amp;#1711;&amp;#1585;&amp;#1587;) utgjør Irans nest største fjellrekke. De har en lengde på 1500 km fra vest-Iran, fra Kurdistan på grensen til Irak til de sørlige delene av Persiagulfen. Rekken ender ved Hormuz-stredet. Navnet «Zagros» kommer muligens fra det greske «zagreus» som betyr storm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ene er delt inn i mange parallelle underrekker (opp til 10 eller 250 km) og har samme alder og sammensetning som Fars-provinsen har lavere høyder (opp til 4000 moh) og noen sandsteiner har mange fossiler. Fossile snegler på 2 kg kan finnes i høyder på 3000 moh. Disse delene var del av havbunnen for 50 millioner å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rud-fjellene er en parallell rekke rundt 300 km i øst. Området mellom disse imponerende fjellrekkene er tett befolket. Dalene er ganske høye med et temperert klima, og elvene som flyter inn i saltsjøer skaper et god miljø for landbruk og ha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agros</w:t>
      </w:r>
    </w:p>
    <w:p>
      <w:pPr>
        <w:pStyle w:val="Normal"/>
        <w:rPr/>
      </w:pPr>
      <w:r>
        <w:rPr/>
        <w:t>en:Zagros Mountains</w:t>
      </w:r>
    </w:p>
    <w:p>
      <w:pPr>
        <w:pStyle w:val="Normal"/>
        <w:rPr/>
      </w:pPr>
      <w:r>
        <w:rPr/>
        <w:t>fa:&amp;#1586;&amp;#1575;&amp;#1711;&amp;#1585;&amp;#1587;</w:t>
      </w:r>
    </w:p>
    <w:p>
      <w:pPr>
        <w:pStyle w:val="Normal"/>
        <w:rPr/>
      </w:pPr>
      <w:r>
        <w:rPr/>
        <w:t>nl:Zagrosgebergte</w:t>
      </w:r>
    </w:p>
    <w:p>
      <w:pPr>
        <w:pStyle w:val="Normal"/>
        <w:rPr/>
      </w:pPr>
      <w:r>
        <w:rPr/>
        <w:t>ja:&amp;#12470;&amp;#12464;&amp;#12525;&amp;#12473;&amp;#23665;&amp;#33032;</w:t>
      </w:r>
    </w:p>
    <w:p>
      <w:pPr>
        <w:pStyle w:val="Normal"/>
        <w:rPr/>
      </w:pPr>
      <w:r>
        <w:rPr/>
        <w:t>pl:Zag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Zagros-fjellene</dc:title>
</cp:coreProperties>
</file>