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Zaha Hadi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Zaha Hadid''' (arabisk: &amp;#1586;&amp;#1607;&amp;#1575; &amp;#1581;&amp;#1583;&amp;#1610;&amp;#1583;)(født britisk arkitekt. Hadid ble i 2004 den første kvinne som har mottatt Pritzker-prisen for arkitekt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adid studerte arkitektur ved Architectural Association School i London under Rem Koolhaas, og arbeidet etter studiene flere år i Koolhaas' studio Office for Metropolitan Architecture (OMA). Fra 1979 har hun drevet sin egen arkitektpraksis i London: Zaha Hadid Architect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adid blir omtalt som en dekonstruktivistisk arkitekt, og mye av hennes arbeid har kun eksistert som skissemateriale. Hun blir likevel ansett å være en av de mest banebrytende blant nålevende arkitekt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v prosjekter hun har oppført de siste årene kan nevnes hoppbakken i Bergisel (2002], og BMW-senteret i Leipzig (2005]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>[http://www.zaha-hadid.com/ Zaha Hadid Architects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pritzkerprize.com/2004/mediakit.htm Om Pritzker-prisen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adid, Zaha</w:t>
      </w:r>
    </w:p>
    <w:p>
      <w:pPr>
        <w:pStyle w:val="Normal"/>
        <w:rPr>
          <w:lang w:val="nb-NO"/>
        </w:rPr>
      </w:pPr>
      <w:r>
        <w:rPr>
          <w:lang w:val="nb-NO"/>
        </w:rPr>
        <w:t>Hadid, Zaha</w:t>
      </w:r>
    </w:p>
    <w:p>
      <w:pPr>
        <w:pStyle w:val="Normal"/>
        <w:rPr>
          <w:lang w:val="nb-NO"/>
        </w:rPr>
      </w:pPr>
      <w:r>
        <w:rPr>
          <w:lang w:val="nb-NO"/>
        </w:rPr>
        <w:t>Hadid, Zah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Zaha Hadid</w:t>
      </w:r>
    </w:p>
    <w:p>
      <w:pPr>
        <w:pStyle w:val="Normal"/>
        <w:rPr>
          <w:lang w:val="nb-NO"/>
        </w:rPr>
      </w:pPr>
      <w:r>
        <w:rPr>
          <w:lang w:val="nb-NO"/>
        </w:rPr>
        <w:t>en:Zaha Hadid</w:t>
      </w:r>
    </w:p>
    <w:p>
      <w:pPr>
        <w:pStyle w:val="Normal"/>
        <w:rPr>
          <w:lang w:val="nb-NO"/>
        </w:rPr>
      </w:pPr>
      <w:r>
        <w:rPr>
          <w:lang w:val="nb-NO"/>
        </w:rPr>
        <w:t>fr:Zaha Hadid</w:t>
      </w:r>
    </w:p>
    <w:p>
      <w:pPr>
        <w:pStyle w:val="Normal"/>
        <w:rPr>
          <w:lang w:val="nb-NO"/>
        </w:rPr>
      </w:pPr>
      <w:r>
        <w:rPr>
          <w:lang w:val="nb-NO"/>
        </w:rPr>
        <w:t>it:Zaha Hadid</w:t>
      </w:r>
    </w:p>
    <w:p>
      <w:pPr>
        <w:pStyle w:val="Normal"/>
        <w:rPr>
          <w:lang w:val="nb-NO"/>
        </w:rPr>
      </w:pPr>
      <w:r>
        <w:rPr>
          <w:lang w:val="nb-NO"/>
        </w:rPr>
        <w:t>pt:Zaha Hadid</w:t>
      </w:r>
    </w:p>
    <w:p>
      <w:pPr>
        <w:pStyle w:val="Normal"/>
        <w:rPr>
          <w:lang w:val="nb-NO"/>
        </w:rPr>
      </w:pPr>
      <w:r>
        <w:rPr>
          <w:lang w:val="nb-NO"/>
        </w:rPr>
        <w:t>sr:&amp;#1047;&amp;#1072;&amp;#1093;&amp;#1072; &amp;#1061;&amp;#1072;&amp;#1076;&amp;#1080;&amp;#1076;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35:00Z</dcterms:created>
  <dc:creator>runarb</dc:creator>
  <dc:description/>
  <dc:language>en-US</dc:language>
  <cp:lastModifiedBy>runarb</cp:lastModifiedBy>
  <dcterms:modified xsi:type="dcterms:W3CDTF">2005-12-04T15:35:00Z</dcterms:modified>
  <cp:revision>1</cp:revision>
  <dc:subject/>
  <dc:title>Zaha Hadid</dc:title>
</cp:coreProperties>
</file>