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k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align="right" style="margin-left:1em; background:#e3e3e3;"</w:t>
      </w:r>
    </w:p>
    <w:p>
      <w:pPr>
        <w:pStyle w:val="Normal"/>
        <w:rPr/>
      </w:pPr>
      <w:r>
        <w:rPr/>
        <w:t>| align="center" style="background:#e3e3e3;" colspan="2" style="border-bottom:3px solid gray;" | &lt;font size="+1"&gt;'''Zakopane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lign="center" | 130px|Zakopanes våpen</w:t>
      </w:r>
    </w:p>
    <w:p>
      <w:pPr>
        <w:pStyle w:val="Normal"/>
        <w:rPr/>
      </w:pPr>
      <w:r>
        <w:rPr/>
        <w:t>| align="center" | 190px|Zakopanes plassering i Pol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e3e3e3" | Basisda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Po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Lillepolske voivodskap|Małopolski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Fylke: || Rada Miasta Zakopa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Innbyggere: || 29 360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8,4 [[Kvadratkilometer|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align="top" | Geografisk sted:</w:t>
      </w:r>
    </w:p>
    <w:p>
      <w:pPr>
        <w:pStyle w:val="Normal"/>
        <w:rPr/>
      </w:pPr>
      <w:r>
        <w:rPr/>
        <w:t>| 49° 18' N&lt;br&gt;19° 57' 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akopane''' er en by i det sørlige Polen med omkring 30.000 innbyggere (1995). Den ligger i den sørlige delen av Podhale-regionen, ved Tatrafjell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nevnes for første gang under navnet ''Zakopisko'' i det 17. århundre. Byen var liten og ubetydelig frem til 1870-årene, da den friske fjelluften begynte å tiltrekke seg turister fra Krakow. Dette førte til en rask vekst for Zakopane, og byen ble en populær ferieby for folk fra hele Østerrike-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også et stort miljø av intellektuelle. Chopin, og Stanisław «Witkacy» Witkiewicz, den kjente filosof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|3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pane ligger mellom 750 og 1000 meter over havet. Dette gjør byen til Polens høystliggende by. Byens sentrale gate, Krupówki, ligger ved 838 meters hø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ore høyden gjør at byen har et typisk fjellklima. Det er derfor lave temperaturer i Zakopane, og mye nedbør, spesielt om somm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pane er Polens største vintersportssted. Byen har derfor fått navnet ''Polens vinterhovedstad''. Mulighetene er store både for alpint i områdene rundt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samtidig et sentrum for turisme om sommeren, da den er et fint utgangspunkt for fotturer i Tatrafjellene. Zakopane besøkes av mellom to og tre millioner turister i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kopane-st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Hus i typisk Zakopane-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pane har en veldig spesiell byggestil. Denne ble utviklet av Stanisław Witkiewicz, faren til Stanisław «Witkacy» Witkiewicz. Witkiewicz sr. brukte tradisjonelle lokale byggeskikker til å utvikle en spesiell form på trehus, med svært bratte tak. Denne stilen ble raskt populær, og mesteparten av byen er fortsatt i dag bygd i denne sti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órale-kul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ne i Podhale og dermed også i Zakopane er kjent som górale i Polen. Disse fjellbøndene har beholdt en veldig distinkt kultur og dialekt, og var et symbol på polsk kultur under kempene for polsk uavhengighet gjennom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nne kulturen har blitt noe utvannet bl.a. pga utvandring til USA, har den fortsatt et fast grep om Zakopane. Det er ikke uvanlig å se folk gå i tradisjonelle folkedrakter i byen på søndager og andre helligdager, og om sommeren avholdes det ofte store utendørs konserter og festivaler med den lokale folke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akopane</w:t>
      </w:r>
    </w:p>
    <w:p>
      <w:pPr>
        <w:pStyle w:val="Normal"/>
        <w:rPr/>
      </w:pPr>
      <w:r>
        <w:rPr/>
        <w:t>en:Zakopane</w:t>
      </w:r>
    </w:p>
    <w:p>
      <w:pPr>
        <w:pStyle w:val="Normal"/>
        <w:rPr/>
      </w:pPr>
      <w:r>
        <w:rPr/>
        <w:t>eo:Zakopane</w:t>
      </w:r>
    </w:p>
    <w:p>
      <w:pPr>
        <w:pStyle w:val="Normal"/>
        <w:rPr/>
      </w:pPr>
      <w:r>
        <w:rPr/>
        <w:t>fr:Zakopane</w:t>
      </w:r>
    </w:p>
    <w:p>
      <w:pPr>
        <w:pStyle w:val="Normal"/>
        <w:rPr/>
      </w:pPr>
      <w:r>
        <w:rPr/>
        <w:t>nl:Zakopane</w:t>
      </w:r>
    </w:p>
    <w:p>
      <w:pPr>
        <w:pStyle w:val="Normal"/>
        <w:rPr/>
      </w:pPr>
      <w:r>
        <w:rPr/>
        <w:t>pl:Zakopane</w:t>
      </w:r>
    </w:p>
    <w:p>
      <w:pPr>
        <w:pStyle w:val="Normal"/>
        <w:rPr/>
      </w:pPr>
      <w:r>
        <w:rPr/>
        <w:t>ro:Zakop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Zakopane</dc:title>
</cp:coreProperties>
</file>